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lo sol </w:t>
      </w:r>
      <w:r>
        <w:rPr>
          <w:rFonts w:eastAsia="Courier New" w:ascii="Courier New" w:hAnsi="Courier New"/>
          <w:color w:val="auto"/>
          <w:sz w:val="20"/>
          <w:lang w:val="es-ES_tradnl"/>
        </w:rPr>
        <w:t>¡citado por la Sub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rvicios y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lo informado por la Subsecretaría</w:t>
        <w:br/>
        <w:t>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a partir del 1 de junio hasta el 30 de</w:t>
        <w:br/>
        <w:t>noviembre de 1988 la contratación de los agentes que obran a</w:t>
        <w:br/>
        <w:t>fs, 1/3 y cuya fotocopia forma parte de la presente resoluci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 teniente dispuesto con cargo a la cuenta "Personal no per-</w:t>
        <w:br/>
        <w:t>manente" (P.A.T. y P.O.M.) para el ejercicio financiero del</w:t>
        <w:br/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los agente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Ucencia sin goce de sueldo</w:t>
        <w:br/>
        <w:t xml:space="preserve">por el tiempo que dure la contratación. (art. 11 R.L.J.N.)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