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7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a fs. 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26 de junio y hasta el 24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  <w:br/>
        <w:t>a la auxiliar del Cuerpo Médico Forense de la Justicia Nacio-</w:t>
        <w:br/>
        <w:t>nal, señorita Laura Gabriela Quintana, en virtud de lo esta-</w:t>
        <w:br/>
        <w:t>blecido en el art. 34 de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769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