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  <w:br/>
        <w:t>N°541 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475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julio 30  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1004/84 del re-</w:t>
        <w:br/>
        <w:t>gistro del Departamento de Compras, por el que se tramita</w:t>
        <w:br/>
        <w:t>la Licitación Pública n° 111/85 a los efectos de lograr /</w:t>
        <w:br/>
        <w:t>la provisión de diversas clases de madera con destino a /</w:t>
        <w:br/>
        <w:t>la Morgue Judicial y a la Intendencia del Palacio de Jus-</w:t>
        <w:br/>
        <w:t>ticia de la Nación y considerando que las firmas "BEMATER</w:t>
        <w:br/>
        <w:t>S.A.." (fs. 95); "SCAVINO de MARZI &amp; CIA S.A.I.C." (fs. 96)</w:t>
        <w:br/>
        <w:t>y "MADERAS MARTINI S.A.C.I.F." (fs. 108) no aceptaron la</w:t>
        <w:br/>
        <w:t>prórroga de mantenimiento de ofert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E RESUELVE: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odificar la Resolución n° 373/85 la que queda</w:t>
        <w:br/>
        <w:t xml:space="preserve">dará redactada de la siguiente forma: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o.- </w:t>
      </w:r>
      <w:r>
        <w:rPr>
          <w:rFonts w:ascii="Arial" w:hAnsi="Arial"/>
          <w:sz w:val="20"/>
          <w:lang w:val="es-ES_tradnl"/>
        </w:rPr>
        <w:t>Aprobar la Licitación Pública n° 111/85</w:t>
        <w:br/>
        <w:t>por el importé total de AUSTRALES DOS MIL QUINIENTOS O-</w:t>
        <w:br/>
        <w:t>CHENTA Y DOS CON CERO SESENTA Y NUEVE ($A 2.582,069.-)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judicar a las firmas que se indican 'seguidamente los ren-</w:t>
        <w:br/>
        <w:t>glones que para cada una de ellas se determina y por los</w:t>
        <w:br/>
        <w:t>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" "MADERAS FAMITA S.A." renglón n°</w:t>
        <w:br/>
        <w:t>13 -por menor precio- de acuerdo</w:t>
        <w:br/>
        <w:t>a su presupuesto de fs. 33/35 y</w:t>
        <w:br/>
        <w:t>97 por el importe total de AUS-</w:t>
        <w:br/>
        <w:t>TRALES QUINIENTOS CINCUENTA CON</w:t>
        <w:br/>
        <w:t>OCHENTA CENTAVOS..................  $A    550,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10% p.p. 15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- "FILIPUZZI Y CIA S.A." renglones</w:t>
        <w:br/>
        <w:t>nos. 5 y 6 -por -tenor precio- de</w:t>
        <w:br/>
        <w:t>acuerdo a su presupuesto de fs.</w:t>
        <w:br/>
        <w:t>53/56 y 99 por el importe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AUSTRALES UN MIL DOSCIENT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INTIDOS CON TREINTA CENTAVOS .  $A  1.222,3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10% p.p. 8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"FADEVILA S.A." renglones nos. /</w:t>
        <w:br/>
        <w:t>11 y 1¿ -por menor precio- de a-</w:t>
        <w:br/>
        <w:t>cuerdo a su presupuesto de fs. 8</w:t>
        <w:br/>
        <w:t>68/71 y 98 y por el importe to-</w:t>
        <w:br/>
        <w:t>tal de AUSTRALES OCHOCIENTOS O-</w:t>
        <w:br/>
        <w:t>CHO CON NOVECIENTOS SESENTA Y //</w:t>
        <w:br/>
        <w:t xml:space="preserve">NUEVE ..........................  $A  </w:t>
      </w: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 E T O</w:t>
        <w:br/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.- Desestimar -atento lo aconsejado por la Co-</w:t>
        <w:br/>
        <w:t>misión de Preadjudicaciones a fs. 75- el renglón n° 2 (al-</w:t>
        <w:br/>
        <w:t>ternativa) de la oferta n° 3 y el renglón n° 1 de la ofer-</w:t>
        <w:br/>
        <w:t>ta n° 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.- Tener por desistido -atento lo aconsejado</w:t>
        <w:br/>
        <w:t>por la citada Comisión a fs. 75- el renglón n° 9 de la o-</w:t>
        <w:br/>
        <w:t>ferta n° 6, sin penalidad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 ° .- Proceder a un nuevo llamado para los ren-</w:t>
        <w:br/>
        <w:t>glones nos. 1, 2, 3, 4, 7, 8y 9 y 10 en atención a lo ac-</w:t>
        <w:br/>
        <w:t>tu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.- Imputar el presente gasto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$A 1.222,30.- a la Cuenta "Otras inversiones" (P. 003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$A 1.359,769.- a la Cuenta "Otras inversiones" (P. 002)</w:t>
        <w:br/>
        <w:t>del Presupuesto General de Gastos para el Ejercicio Finan</w:t>
        <w:br/>
        <w:t>ciero del año 1985 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°.- Regístrese y devuélvase al Departamento /</w:t>
        <w:br/>
        <w:t>de 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6</Words>
  <Characters>2570</Characters>
  <CharactersWithSpaces>217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5:00Z</dcterms:created>
  <dc:creator>Proyectos Especiales</dc:creator>
  <dc:description/>
  <dc:language>en-US</dc:language>
  <cp:lastModifiedBy/>
  <dcterms:modified xsi:type="dcterms:W3CDTF">2007-03-22T15:05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