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0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 140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sin objeciones que formular a la pro-</w:t>
        <w:br/>
        <w:t>secución del trámite, devuélvanse las actuaciones a la</w:t>
        <w:br/>
        <w:t>Subsecretaría de Administración a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