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163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 °454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OCTUBRE</w:t>
      </w:r>
      <w:r>
        <w:rPr>
          <w:rFonts w:ascii="Arial" w:hAnsi="Arial"/>
          <w:sz w:val="20"/>
          <w:lang w:val="es-ES_tradnl"/>
        </w:rPr>
        <w:t xml:space="preserve">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 454/92,  caratu-</w:t>
        <w:br/>
        <w:t>lado: "Cámara Federal de Apelaciones de General Roca s/transfor-</w:t>
        <w:br/>
        <w:t>fl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de la dotación de personal</w:t>
        <w:br/>
        <w:t>de la Cámara Federal de Apelaciones de General Roca de acuerdo a</w:t>
        <w:br/>
        <w:t>lo 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General Roc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pelaciones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de 6a.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6a.   +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5a. (@)+  1 Ayuda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7a,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de 6a.    + 3 Escribiente Auxili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1</w:t>
      </w:r>
      <w:r>
        <w:rPr>
          <w:rFonts w:ascii="Arial" w:hAnsi="Arial"/>
          <w:sz w:val="20"/>
          <w:lang w:val="es-AR"/>
        </w:rPr>
        <w:t xml:space="preserve"> Auxiliar Admin</w:t>
      </w:r>
      <w:r>
        <w:rPr>
          <w:rFonts w:ascii="Arial" w:hAnsi="Arial"/>
          <w:sz w:val="20"/>
          <w:lang w:val="es-ES_tradnl"/>
        </w:rPr>
        <w:t>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General Roc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#)      + 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3a.(&amp;) +  1 Escribiente 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6a.    +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(=)+  1 Escribiente Auxiliar(=)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(==)+  1 Escribiente Auxiliar (=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5a.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a. Instancia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163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Baríloche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2 Auxiliar  Superior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 Superior (#)      +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 Superior de 3a, (&amp;)+  1 Escribiente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 Superior de 6a.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 Superior de 6a. (=)+  1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 Superior de 6a.(—)+  1 Escribiente Auxiliar (=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7a.   +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la. Instancia de Bariloc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l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i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.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Superior                       +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#)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3a.(&amp;) + 1 Escribiente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(=) + 1 Escribiente Auxiliar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(==)+  1 Escribiente Auxiliar (=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5a.   +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6a.   + 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1a. Instancia de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63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5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  <w:br/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Zapal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#)               +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3a.(&amp;)   +  1 Escribiente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 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(=)   +  1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(—)+  1 Escribiente Auxiliar (=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5a.    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6a.    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la. Instancia de Za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i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 xml:space="preserve">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  <w:lang w:val="es-AR"/>
        </w:rPr>
        <w:t xml:space="preserve"> F</w:t>
      </w:r>
      <w:r>
        <w:rPr>
          <w:sz w:val="20"/>
          <w:lang w:val="es-ES_tradnl"/>
        </w:rPr>
        <w:t>eder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Viedm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Superior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#)               +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3a.(&amp;)   +  1 Escribiente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de 6a.         + 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(=)   +  1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(==)+  1 Escribiente Auxiliar (=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5a.  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6a.  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1a. Instancia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6a.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@ Mayordomo</w:t>
        <w:br/>
        <w:t># Habilitado</w:t>
        <w:br/>
        <w:t>&amp;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63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=   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==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6865</Characters>
  <CharactersWithSpaces>58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63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