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38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040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8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ferentes a la obra pública de los Tribunales Federales</w:t>
        <w:br/>
        <w:t>de la ciudad de Resistencia, cuyo contrato fuera rescin-</w:t>
        <w:br/>
        <w:t>dido por Resolución 897/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9/56 se realizó un inven-</w:t>
        <w:br/>
        <w:t>tario conjunto, de materiales y herramientas propiedad</w:t>
        <w:br/>
        <w:t>de la Empresa Hugo y Juan Carlos Enrico S.C., conforme</w:t>
        <w:br/>
        <w:t>fuera ordenado a 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5 la empresa solic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ga de los materiales de su propiedad, que surgen</w:t>
        <w:br/>
        <w:t>del inventario. A fs. 67, el Departamento de Arquitectu-</w:t>
        <w:br/>
        <w:t>ra da conformidad a dicha entrega, salvo el item 81 refe-</w:t>
        <w:br/>
        <w:t>rente al cerco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entrega, completa l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ra por Resolución 918/88 -con la conformidad del</w:t>
        <w:br/>
        <w:t>señor Procurador General- atento que en dicha oportuni-</w:t>
        <w:br/>
        <w:t>dad, no se hablan incluido los elementos, hoy inventari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manifesta-</w:t>
        <w:br/>
        <w:t>do por los organismos técnicos, los bienes carecen de un</w:t>
        <w:br/>
        <w:t>valor significativo y resultan poco aprovechables para</w:t>
        <w:br/>
        <w:t>la reanudación de la obra, por lo que no resultaría con-</w:t>
        <w:br/>
        <w:t>veniente ejercer la retención prevista en el art. 51 de</w:t>
        <w:br/>
        <w:t>la Ley 13.064, con la salvedad del item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l cerc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tem 81- deberá ejercerse la retención del bien, previa</w:t>
        <w:br/>
        <w:t>valua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lugar a la entreg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s solicitados por la Empresa Hugo y Juan Carlos</w:t>
        <w:br/>
        <w:t>Enrico S.C., conforme el inventario de fs. 49/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bienes deberán ser reti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ro de un plazo de quince (15) días hábiles a partir</w:t>
        <w:br/>
        <w:t>de la notificación de la presente, a costa de la empresa,</w:t>
        <w:br/>
        <w:t>y bajo la supervisión del señor Inspector de Obra, debien-</w:t>
        <w:br/>
        <w:t>do labrarse acta al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No hacer lugar a la solici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ga, respecto al item 81 -"Cerco de Obra"- por resul-</w:t>
        <w:br/>
        <w:t>tar imprescindible para la reanudación de la obra, debién-</w:t>
        <w:br/>
        <w:t>dose practicar la pertinente valuación conforme al inc.</w:t>
        <w:br/>
        <w:t>b) del art. 51 de la ley 13.064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ítese a la empresa Hugo y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Enrico S.C. a fin de practicar en forma conjunta</w:t>
        <w:br/>
        <w:t>con el Departamento de Arquitectura y dentro de un plazo</w:t>
        <w:br/>
        <w:t>de cinco (5) días la valuación del cerco perimetral de</w:t>
        <w:br/>
        <w:t>obra, haciéndole saber que en caso de no comparecer, se</w:t>
        <w:br/>
        <w:t>estará al valor que determine el Departament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Notifíquese por Ujiería y pa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l Departamento de Arquitectura a fin de</w:t>
        <w:br/>
        <w:t>la continuación de las tramitacio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69</Characters>
  <CharactersWithSpaces>2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