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5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3, la contratación de dos (2) agentes con categorías presupuestaria equivalente a los cargos de escribiente y auxiliar para 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 sin goce de sueldo mientras duren sus contrataciones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