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3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741/9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   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y de maestranza y de servicio en la</w:t>
        <w:br/>
        <w:t>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reemplazo de Claudio Daniel Fabi a</w:t>
        <w:br/>
        <w:t>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ATRICIA NOEMI QUINTERO (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.060.006 -clase</w:t>
        <w:br/>
        <w:t>1966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