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.6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2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limpieza integral del inmueble sito en Jean</w:t>
        <w:br/>
        <w:t>Jaurés 521/61 y Corrientes 3047/75/99 de esta Capital,</w:t>
        <w:br/>
        <w:t>durante el periodo comprendido entre el mes de abril de</w:t>
        <w:br/>
        <w:t>1995 y el 31 de diciembre de 1996; y teniend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xos obrantes a fs. 18/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CHENTA Y UN MIL</w:t>
        <w:br/>
        <w:t>NOVECIENTOS ($ 81.9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5.100.-   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,3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6.800.-   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3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