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/87                EXPTE. N°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prorroga de suplencia de 1 agente para desempe</w:t>
      </w:r>
      <w:r>
        <w:rPr>
          <w:rFonts w:eastAsia="Arial" w:ascii="Arial" w:hAnsi="Arial"/>
          <w:color w:val="auto"/>
          <w:sz w:val="20"/>
          <w:lang w:val="es-ES_tradnl"/>
        </w:rPr>
        <w:t>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Juzgada Correccional letra "H"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 de Apelaciones en</w:t>
        <w:br/>
        <w:t>lo Criminal y Correccional de la Capital Federal a prorrogar la</w:t>
        <w:br/>
        <w:t>designación de "Suplente" de Liana Mirian Mamikonian para desem-</w:t>
        <w:br/>
        <w:t>peñarse en el Juzgado Nacional de 1ra.Instancia en lo Correccional</w:t>
        <w:br/>
        <w:t>letra "H"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al 15</w:t>
        <w:br/>
        <w:t>de marzo de 1987 en la categoría presupuestaria equivalente a la</w:t>
        <w:br/>
        <w:t>del cargo de auxiliar principal de 6ta.-personal administrativo y</w:t>
        <w:br/>
        <w:t>técnico- en reemplazo del señor Francisco J.Moreno que se encuen-</w:t>
        <w:br/>
        <w:t>tra con licencia por art.23 R.L.J.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1120 "Personal Temporario" //</w:t>
        <w:br/>
        <w:t>P.A.T.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