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8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5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GME.92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licitaci</w:t>
      </w:r>
      <w:r>
        <w:rPr>
          <w:rFonts w:eastAsia="Arial" w:ascii="Arial" w:hAnsi="Arial"/>
          <w:color w:val="auto"/>
          <w:sz w:val="20"/>
          <w:lang w:val="es-ES_tradnl"/>
        </w:rPr>
        <w:t>ón 14/87 referente a las obras</w:t>
        <w:br/>
        <w:t>de reparación, y mantenimiento de ascensores de los Tri-</w:t>
        <w:br/>
        <w:t>bunales Federales de La Plat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eiteradas Ordenes de Servi-</w:t>
        <w:br/>
        <w:t>cio la Direcci</w:t>
      </w:r>
      <w:r>
        <w:rPr>
          <w:rFonts w:eastAsia="Arial" w:ascii="Arial" w:hAnsi="Arial"/>
          <w:color w:val="auto"/>
          <w:sz w:val="20"/>
          <w:lang w:val="es-ES_tradnl"/>
        </w:rPr>
        <w:t>ón de Obra solicitó a la empresa -desde el</w:t>
        <w:br/>
        <w:t>mes de abril de 198 9- determinadas reparaciones, que es-</w:t>
        <w:br/>
        <w:t>taban a su cargo, las que fueron cumplimentadas recién</w:t>
        <w:br/>
        <w:t>en el mes de set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licar a la firma "Los Ami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A.", contratista de las obras de reparaci</w:t>
      </w:r>
      <w:r>
        <w:rPr>
          <w:rFonts w:eastAsia="Arial" w:ascii="Arial" w:hAnsi="Arial"/>
          <w:color w:val="auto"/>
          <w:sz w:val="20"/>
          <w:lang w:val="es-ES_tradnl"/>
        </w:rPr>
        <w:t>ón y manteni-</w:t>
        <w:br/>
        <w:t>miento de ascensores de los Tribunales Federales de La</w:t>
        <w:br/>
        <w:t>Plata, la penalidad prevista por el art. 22° de las Cláu-</w:t>
        <w:br/>
        <w:t>sulas Generales del contrato, por incumplimiento de</w:t>
        <w:br/>
        <w:t>Ordenes de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de la multa respec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$A</w:t>
      </w:r>
      <w:r>
        <w:rPr>
          <w:rFonts w:ascii="Arial" w:hAnsi="Arial"/>
          <w:color w:val="auto"/>
          <w:sz w:val="20"/>
          <w:lang w:val="es-ES"/>
        </w:rPr>
        <w:t xml:space="preserve"> 2.</w:t>
      </w:r>
      <w:r>
        <w:rPr>
          <w:rFonts w:ascii="Arial" w:hAnsi="Arial"/>
          <w:color w:val="auto"/>
          <w:sz w:val="20"/>
          <w:lang w:val="es-ES_tradnl"/>
        </w:rPr>
        <w:t>736,31, debiendo ser desconta-</w:t>
        <w:br/>
        <w:t>do de la pr</w:t>
      </w:r>
      <w:r>
        <w:rPr>
          <w:rFonts w:eastAsia="Arial" w:ascii="Arial" w:hAnsi="Arial"/>
          <w:color w:val="auto"/>
          <w:sz w:val="20"/>
          <w:lang w:val="es-ES_tradnl"/>
        </w:rPr>
        <w:t>óxima certificación de obra que emita la con-</w:t>
        <w:br/>
        <w:t>trati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para su notificación a la</w:t>
        <w:br/>
        <w:t>empresa contratista, y remítanse las actuaciones a la</w:t>
        <w:br/>
        <w:t>Subsecretaría de Administración, a los efectos pertinen-</w:t>
        <w:br/>
        <w:t>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