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  N° 566/99              EXPEDIENTE   N° 11-00817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9</w:t>
      </w:r>
      <w:r>
        <w:rPr>
          <w:rFonts w:ascii="Courier New" w:hAnsi="Courier New"/>
          <w:color w:val="auto"/>
          <w:sz w:val="20"/>
          <w:lang w:val="es-ES"/>
        </w:rPr>
        <w:t xml:space="preserve"> de mayo </w:t>
      </w:r>
      <w:r>
        <w:rPr>
          <w:rFonts w:ascii="Courier New" w:hAnsi="Courier New"/>
          <w:color w:val="auto"/>
          <w:sz w:val="20"/>
          <w:lang w:val="es-ES_tradnl"/>
        </w:rPr>
        <w:t>de 1999.</w:t>
      </w:r>
    </w:p>
    <w:p>
      <w:pPr>
        <w:pStyle w:val="Normal"/>
        <w:bidi w:val="0"/>
        <w:jc w:val="left"/>
        <w:rPr>
          <w:lang w:val="es-ES_tradnl"/>
        </w:rPr>
      </w:pPr>
      <w:r>
        <w:rPr/>
        <w:br/>
      </w:r>
      <w:r>
        <w:rPr>
          <w:rFonts w:ascii="Courier New" w:hAnsi="Courier New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Re-</w:t>
        <w:br/>
        <w:t>cursos Humanos del Consejo de la Magistratura a prorro-</w:t>
        <w:br/>
        <w:t>gar, hasta el 30 de noviembre de 1999, los alcances de</w:t>
        <w:br/>
        <w:t>la resolución n° 2586/98 referente a la contratación</w:t>
        <w:br/>
        <w:t>del doctor Cesar Augusto López Cabanillas con una catego-</w:t>
        <w:br/>
        <w:t>ría presupuestaria equivalente al cargo de Secretario de</w:t>
        <w:br/>
        <w:t>Juzgado para desempañarse en el Juzgado Nacional de Pri-</w:t>
        <w:br/>
        <w:t>mera Instancia en lo Criminal de Instrucción N° 2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utorizar a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Ad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Financiera a imputar el gasto resultante de</w:t>
        <w:br/>
        <w:t>lo precedentemente dispuesto con cargo a la cuenta perti-</w:t>
        <w:br/>
        <w:t>nente para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el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Conceder licencia sin goc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eldo el doctor C</w:t>
      </w:r>
      <w:r>
        <w:rPr>
          <w:rFonts w:eastAsia="Courier New" w:ascii="Courier New" w:hAnsi="Courier New"/>
          <w:color w:val="auto"/>
          <w:sz w:val="20"/>
          <w:lang w:val="es-ES_tradnl"/>
        </w:rPr>
        <w:t>ésar Augusto López Cabanillas mientras</w:t>
        <w:br/>
        <w:t>dure su contratación (art.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  <w:br/>
        <w:t>se . 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817|96/SSJ/PERSONAL/1999(ctrl 15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