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    julio  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oficial (oficial notificador) de la Sub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ccíón de</w:t>
        <w:br/>
        <w:t>Notificaciones para la Justicia Nacional, señor Franklin Rawson Paz (Acordada Nº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