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9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202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en lo Crimi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 s/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CALVI, Daniel Pablo (art. 11 R.L.J.N.)"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escribiente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, doctor Daniel Pablo Calvi, solicita se le</w:t>
        <w:br/>
        <w:t>conceda licencia sin goce de haberes, con motivo de haber sido contratado como</w:t>
        <w:br/>
        <w:t>Abogado para cumplir funciones en el Juzgado De Transición Penal N° 1 del</w:t>
        <w:br/>
        <w:t>Departamento Judicial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1 (un) año, al citado agente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