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63    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25509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19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    de 2001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8 de febr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la prosecretaria administrativa (enfermera) del</w:t>
        <w:br/>
        <w:t>Departamento de Medicina Preventiva y Labor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Luisa Pedredo,</w:t>
        <w:br/>
        <w:t>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