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8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Tribunal Oral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la Capital Federal, con motivo de la causa n° 487,</w:t>
        <w:br/>
        <w:t>caratulada: "Telleldín, Carlos Alberto y otros s/homicidio calificado" (Causa</w:t>
        <w:br/>
        <w:t>AMIA) y teniendo en cuenta las excepcionales características del proceso en</w:t>
        <w:br/>
        <w:t>cuest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</w:t>
        <w:br/>
        <w:t>hasta el 30 de noviembre del corriente año, el contrato a favor de 6 (seis) agentes</w:t>
        <w:br/>
        <w:t>con categoría presupuestaria equivalente al cargo de secretario de juzgado, para</w:t>
        <w:br/>
        <w:t>desempeñarse en el citado tribunal, a razón de 2 (dos) agentes por cada uno de los</w:t>
        <w:br/>
        <w:t>Jueces integrantes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