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8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-1743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conformidad prestada a fs. 17 por l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-</w:t>
        <w:br/>
        <w:t>estructura Judi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60/96 -de la ex Secretaría de Superintendencia Adminis-</w:t>
        <w:br/>
        <w:t>trativa-, hasta el 5 de agosto de 1998, referente a la licen-</w:t>
        <w:br/>
        <w:t>cia sin goce de sueldo concedida oportunamente al oficial ma-</w:t>
        <w:br/>
        <w:t>yor de la citada dirección, señor Roberto Francisco Lescano</w:t>
        <w:br/>
        <w:t>(art. 31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7433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