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.751/86.-Ref.n°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70/86.-                                                      - 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expediente nros. 402.433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02.436/86, 402,683/86, 402.689/86, 402.427/86,402,257/</w:t>
        <w:br/>
        <w:t>86,402.259/86, 402.423/86, 402,417/86, 402.426/86, ////</w:t>
        <w:br/>
        <w:t>402.260/86, 402.253/86, 402.416/86, 402,256/86 y //////</w:t>
        <w:br/>
        <w:t>402.418/86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los cuales la firma "Télam S.A.I. y P." /</w:t>
        <w:br/>
        <w:t>adjunta -para su pago- facturas relacionadas con publi-</w:t>
        <w:br/>
        <w:t>caiones efectuadas en los diarios "Clarín y "La Nacían"</w:t>
        <w:br/>
        <w:t>correspondientes a diversas licitaciones pública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 auto-</w:t>
        <w:br/>
        <w:t>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al Departamento de Compras p©r este</w:t>
        <w:br/>
        <w:t>Tribunal en su Resolución n° 745/86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liquidar y abonar a la firma "TELAM S.A.</w:t>
        <w:br/>
        <w:t>I. y P." la suma de AUSTRALES VEINTIÚN MIL SEISCIENTOS</w:t>
        <w:br/>
        <w:t>VEINTITRÉS CON CUARENTA Y DOS CENTAVOS ($A 21.623,42), /</w:t>
        <w:br/>
        <w:t>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ó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: "Publicidad y propaganda" (1-05-002-1-12-122 0-</w:t>
        <w:br/>
        <w:t>23 2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. la Subse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