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35/86 Ref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febrero  9   de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81/86 del regis-</w:t>
        <w:br/>
        <w:t>tro del Departamento de Compras (n° 402.913/86 de la Subsecre-</w:t>
        <w:br/>
        <w:t>taría de Administración) por el cual se tramita la Contratación</w:t>
        <w:br/>
        <w:t>Directa n° 42/87 a los efectos de lograr la provisión de un ga-</w:t>
        <w:br/>
        <w:t>binete refractario, antimagnético e ignífugo, con una capaci-</w:t>
        <w:br/>
        <w:t>dad mínima de cien (100) cintas magnéticas de 2400 pies cada u-</w:t>
        <w:br/>
        <w:t>na con destino al Departamento de Sistemas y Procedimiento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° 28 de fecha 13 de enero/</w:t>
        <w:br/>
        <w:t>ppdo. (confr. fs. 26/26vta.), habiéndose expedido respecto de</w:t>
        <w:br/>
        <w:t>las o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.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Desestimar -atento lo aconsejado por la Comi-</w:t>
        <w:br/>
        <w:t>sión de Preadjudicaciones a fs. 49- las ofertas nos. 1 y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Declarar desierta-por falta de ofertas v</w:t>
      </w:r>
      <w:r>
        <w:rPr>
          <w:rFonts w:eastAsia="Courier New" w:ascii="Courier New" w:hAnsi="Courier New"/>
          <w:color w:val="auto"/>
          <w:sz w:val="20"/>
          <w:lang w:val="es-ES_tradnl"/>
        </w:rPr>
        <w:t>áli-</w:t>
        <w:br/>
        <w:t>das- la presente Contratación Directa n° 42/87 y proceder a un</w:t>
        <w:br/>
        <w:t>nuevo llamado encuadrando dicho procedimiento en el art* 56, /</w:t>
        <w:br/>
        <w:t>inc. 3o, apart. a) de la Ley de Contabilidad y la providencia</w:t>
        <w:br/>
        <w:t>n° 29/87 de la Asesoría de Planeamiento del Alt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Tener en cuenta par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a convocatoria</w:t>
        <w:br/>
        <w:t>la recomendación efectuada por la citada Comisión a fs. 49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</w:t>
        <w:br/>
        <w:t xml:space="preserve">Compras, a sus efectos.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