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827/97</w:t>
      </w:r>
      <w:r>
        <w:rPr>
          <w:sz w:val="20"/>
          <w:lang w:val="es-ES_tradnl"/>
        </w:rPr>
        <w:t xml:space="preserve">                     Expte.   N° 813/96  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6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uesto por el Dr. Luis Alberto Leiva, titular del</w:t>
        <w:br/>
        <w:t>Juzgado Federal N° 1 de Mendoza a fs. 17/20, en el expe-</w:t>
        <w:br/>
        <w:t>diente 11-813/96 "Pereyra González, Carlos - Mestre Bri-</w:t>
        <w:br/>
        <w:t>zuela, Eduardo - González Macías, Juan s/ exp. adm.</w:t>
        <w:br/>
        <w:t>T-975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fundamentos expuest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Juez Federal no aportan nuevos elementos de juicio</w:t>
        <w:br/>
        <w:t>que desvirtúen los tenidos en cuenta al dictar la reso-</w:t>
        <w:br/>
        <w:t>lución n° 699/97, cuya revocación se pretende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curso de recon-</w:t>
        <w:br/>
        <w:t>sideración impe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oportu-</w:t>
        <w:br/>
        <w:t>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NCIA DEL SEÑOR MINISTRO DOCTOR GUSTAVO A. BOSSERT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si bien las decisiones de es-</w:t>
        <w:br/>
        <w:t>ta Corte no son susceptibles de ser revisadas por vía</w:t>
        <w:br/>
        <w:t>del recurso de reconsideración, revocatoria o nulidad</w:t>
        <w:br/>
        <w:t>(Fallos: 302:1319), este principio reconoce excepciones</w:t>
        <w:br/>
        <w:t>en supuestos que presentan caracteres en verdad extraor-</w:t>
        <w:br/>
        <w:t>dinarios ( Fallos: 136:244; 212:324? 216:55; 217:544;</w:t>
        <w:br/>
        <w:t>296:241;301:1072 y 1348? 310:858 entre otros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asi sucede en el caso.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, efectuando un examen de lo decidido por la Cá-</w:t>
        <w:br/>
        <w:t>mara Federal de Apelaciones de Mendoza el 2 8 de mayo de</w:t>
        <w:br/>
        <w:t>1996 (v.fs.6/7) asi como de la presentación de fs. 8/9</w:t>
        <w:br/>
        <w:t>del Tribunal Oral Federal n°l , de la resolución 69 9/97</w:t>
        <w:br/>
        <w:t>de esta Corte y del pedido de reconsideración de fs.17</w:t>
        <w:br/>
        <w:t>/19 del Dr. Leiva, ponen de manifiesto que la sanción</w:t>
        <w:br/>
        <w:t>aplicada surge como consecuencia de la discrepancia en-</w:t>
        <w:br/>
        <w:t>tre el Tribunal Oral N°l y el Dr. Leiva respecto de la</w:t>
        <w:br/>
        <w:t>vigencia del secreto de sumario en una causa archivada.</w:t>
        <w:br/>
        <w:t>Conclusión que se ve reforzada, por cuanto ante el nuevo</w:t>
        <w:br/>
        <w:t>pedido de la causa 46.806-B, con fundamento en lo dis-</w:t>
        <w:br/>
        <w:t>puesto por el art.30 de la ley 23.737, el juez cumple</w:t>
        <w:br/>
        <w:t>inmediatamente con el envío de las actuaciones reque-</w:t>
        <w:br/>
        <w:t>r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 ello se deduce, que la</w:t>
        <w:br/>
        <w:t>primigenia decisión del juez de no remitir los auto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e considerarse expresión de una conducta tendiente a</w:t>
        <w:br/>
        <w:t>obstruir el servicio de justicia, sino una mera discre-</w:t>
        <w:br/>
        <w:t>pancia sobre cuestiones proce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la interpretación reali-</w:t>
        <w:br/>
        <w:t>zada por el juez, en todo caso, pudo hallarse inspirada</w:t>
        <w:br/>
        <w:t>en un excesivo celo en la custodia de las causas que</w:t>
        <w:br/>
        <w:t>tramitan ante su juzgado, motivación igualmente insus-</w:t>
        <w:br/>
        <w:t>tancial como para merecer la sanción im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}  Que  en mérito  a  lo 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prudente la decisión de la Cámara Federal de</w:t>
        <w:br/>
        <w:t>Mendoza, que tiende a evitar que se agudice un conflic-</w:t>
        <w:br/>
        <w:t>to entre magistrados, al endenter que es conveniente</w:t>
        <w:br/>
        <w:t>aunar voluntades para no distraer esfuerzos y tiempo en</w:t>
        <w:br/>
        <w:t>cuestiones insustanciales y ajenas a la importante y de-</w:t>
        <w:br/>
        <w:t>licada función de impartir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tales condiciones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gura  la  manifiesta  extralimitación,  ni  existen</w:t>
        <w:br/>
        <w:t>razones  de  superintendencia general  suficientes  como</w:t>
        <w:br/>
        <w:t>para   apartarse   de   las   facultades   propias   de</w:t>
        <w:br/>
        <w:t>superintendencia que tienen los tribunales de alzada</w:t>
        <w:br/>
        <w:t>(Fallos: 303:413; 304:1231, entre otros).-</w:t>
        <w:br/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recurso de recon-</w:t>
        <w:br/>
        <w:t>sideración y dejar sin efecto la resolución n° 69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199</Characters>
  <CharactersWithSpaces>2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N° 3827/97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