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428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0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abril de 1988.-</w:t>
        <w:br/>
        <w:t>Vistas las presentes actuacione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-</w:t>
        <w:br/>
        <w:t>nal y Correccional de la Capital pone en conocimiento</w:t>
        <w:br/>
        <w:t>que el doctor José Luis Cordero ha ofrecido en donación</w:t>
        <w:br/>
        <w:t>una bandera nacional para ser colocada en el mástil de</w:t>
        <w:br/>
        <w:t>la fachada del edificio sede de dicho tribunal y tenien-</w:t>
        <w:br/>
        <w:t>do en cuenta la conformidad prestada a fs. 5 por la men-</w:t>
        <w:br/>
        <w:t>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ceptar la donación de que 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</w:t>
        <w:br/>
        <w:t>y Correccional de la Capital Federal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Hacer llegar al profesional do-</w:t>
        <w:br/>
        <w:t>nante -por intermedio de la citada Cámara- el agradeci-</w:t>
        <w:br/>
        <w:t>miento de este Tribunal por tal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