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0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0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5 y teniendo en cuenta la</w:t>
        <w:br/>
        <w:t>conformidad prestada a fs. 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seis meses, a la auxiliar del Juzgado</w:t>
        <w:br/>
        <w:t>Federal de Rosario N° 1, doctora María Cristina MARTINEZ VILLA, en virtud de lo</w:t>
        <w:br/>
        <w:t>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