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506/94</w:t>
      </w:r>
      <w:r>
        <w:rPr>
          <w:rFonts w:ascii="Courier New" w:hAnsi="Courier New"/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4.-</w:t>
        <w:br/>
        <w:t>Visto lo solicitado por el Tribunal Oral en</w:t>
        <w:br/>
        <w:t>lo Criminal Federal de Paraná referente a la presentación</w:t>
        <w:br/>
        <w:t>efectuada por los agentes María Soledad del Corazón de</w:t>
        <w:br/>
        <w:t>Jesús Cruser y Santiago Alberto Morande y teniendo en</w:t>
        <w:br/>
        <w:t>cuenta lo resuelto por este Tribunal en circunstancias</w:t>
        <w:br/>
        <w:t>similares a la presente, (confr.resoluciones Nros. 740/88,</w:t>
        <w:br/>
        <w:t>741/88, 989/89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 la jerarquización solici-</w:t>
        <w:br/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, que la estabilidad a la que</w:t>
        <w:br/>
        <w:t>se hace referencia, se encuentra contemplada en el Regla-</w:t>
        <w:br/>
        <w:t>mento para la Justicia Nacional (fallos 240:10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6</Characters>
  <CharactersWithSpaces>5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13:00Z</dcterms:created>
  <dc:creator>Victor Pagnone</dc:creator>
  <dc:description/>
  <dc:language>en-US</dc:language>
  <cp:lastModifiedBy/>
  <dcterms:modified xsi:type="dcterms:W3CDTF">2006-08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