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8 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2,895/88 del registro del Departamento de Arquitectu-</w:t>
        <w:br/>
        <w:t>ra, po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cual se eleva 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Acta de</w:t>
        <w:br/>
        <w:t>Recepción Provisional de los trabajos de refacción del ,</w:t>
        <w:br/>
        <w:t>inmueble sede del Juzgado Federal de Primera Instancia</w:t>
        <w:br/>
        <w:t>de Bahía Blanca (Pcia. de Buenos Aires); y teniendo en</w:t>
        <w:br/>
        <w:t>cuenta el informe del citado Departamen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probar el    "Acta de Recep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onal" -que en original y dos (2) copias obran a</w:t>
        <w:br/>
        <w:t>fs. 1/3 de estas actuaciones- suscripta por el Ingeniero</w:t>
        <w:br/>
        <w:t>Antonio Pirchio y el Arquitecto Jorge Enrique Cedale en</w:t>
        <w:br/>
        <w:t>representaci</w:t>
      </w:r>
      <w:r>
        <w:rPr>
          <w:rFonts w:eastAsia="Arial" w:ascii="Arial" w:hAnsi="Arial"/>
          <w:color w:val="auto"/>
          <w:sz w:val="20"/>
          <w:lang w:val="es-ES_tradnl"/>
        </w:rPr>
        <w:t>ón del Departamento de Arquitectura, por una</w:t>
        <w:br/>
        <w:t>parte y el señor Jaroslav Burda en representación de la</w:t>
        <w:br/>
        <w:t>firma contratista "Sisti y Burda S.R.L.", adjudicataria</w:t>
        <w:br/>
        <w:t>de las obra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men-</w:t>
        <w:br/>
        <w:t>cionado Departamento y remítanse las actuaciones a la</w:t>
        <w:br/>
        <w:t>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