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2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5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unic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nco de la Ciudad de Buenos Aires, de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Municipalidad de la Ciudad de Buenos Aires de seguir uti-</w:t>
        <w:br/>
        <w:t>lizando el edificio de la Avda. de Mayo 567/75 (ex-dia-</w:t>
        <w:br/>
        <w:t>rio La Prensa), y lo considerado en el Acuerdo del Tribu-</w:t>
        <w:br/>
        <w:t>nal en el que se desestimó -ante el ofrecimiento que</w:t>
        <w:br/>
        <w:t>oportunamente se recibiera- el uso de dicho inmueble pa-</w:t>
        <w:br/>
        <w:t>ra destino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conocer la presente a la Muni-</w:t>
        <w:br/>
        <w:t>cipalidad de la Ciudad de Buenos Aires y al Banco de la</w:t>
        <w:br/>
        <w:t>Ciudad, agradeciendo la propues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