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67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2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1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5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licitación privada, a los efectos de contrat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servicio de mantenimiento preventivo del sistema de</w:t>
        <w:br/>
        <w:t>calefacci</w:t>
      </w:r>
      <w:r>
        <w:rPr>
          <w:rFonts w:eastAsia="Arial" w:ascii="Arial" w:hAnsi="Arial"/>
          <w:color w:val="auto"/>
          <w:sz w:val="20"/>
          <w:lang w:val="es-ES_tradnl"/>
        </w:rPr>
        <w:t>ón instalado en el edificio sede de la Cámara</w:t>
        <w:br/>
        <w:t>Federal de Apelaciones de Bahía Blanca durante el perío-</w:t>
        <w:br/>
        <w:t xml:space="preserve">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abril próximo y el 31 de</w:t>
        <w:br/>
        <w:t>octubre de 1993; y teniendo en cuenta lo establecido en</w:t>
        <w:br/>
        <w:t xml:space="preserve">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-</w:t>
        <w:br/>
        <w:t>cretos reglamentarios y lo dispuesto por este Tribunal</w:t>
        <w:br/>
        <w:t>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8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"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ATORCE MIL ($</w:t>
        <w:br/>
        <w:t>14.000.-)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