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.151/96</w:t>
        <w:br/>
        <w:t>SUPERINTENDENCIA ADMINISTRATIVA</w:t>
        <w:br/>
        <w:t>PM. 12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 formulado por</w:t>
        <w:br/>
        <w:t>el señor Juez Federal de Primera Instancia de Santa Rosa</w:t>
        <w:br/>
        <w:t>(Provincia de La Pampa) Dr. Pedro Vicente Zabala, a su</w:t>
        <w:br/>
        <w:t>favor, de la señora Secretaria Penal Dra. Rosaura Barrio</w:t>
        <w:br/>
        <w:t>y de la Prosecretaría Administrativa señora María L. A.</w:t>
        <w:br/>
        <w:t>de Martínez, con motivo de tener que constituirse en la</w:t>
        <w:br/>
        <w:t>localidad de General Pico a los efectos de recibir decla-</w:t>
        <w:br/>
        <w:t>raciones testimoniales en la causa Nº 17/96 y practicar</w:t>
        <w:br/>
        <w:t>similares diligencias en diversos expedientes; autorí-</w:t>
        <w:br/>
        <w:t>zase a la Subsecretaría de Administración a dar trámite</w:t>
        <w:br/>
        <w:t>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