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15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27.878/96</w:t>
        <w:br/>
        <w:t>ADMINISTRACION GENERAL</w:t>
        <w:br/>
        <w:t>am. 06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</w:t>
      </w:r>
      <w:r>
        <w:rPr>
          <w:sz w:val="20"/>
        </w:rPr>
        <w:t xml:space="preserve">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/97, relacionada con</w:t>
        <w:br/>
        <w:t>la ejecución de los trabajos de adecuación del subsuelo del</w:t>
        <w:br/>
        <w:t>inmueble sito en la calle Lavalle 1653 destinado a sede de la</w:t>
        <w:br/>
        <w:t>Obra Social del Po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</w:t>
        <w:br/>
        <w:t>por la resolución n° 403/97 (cnfr. fs. 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cumplido   el   proced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denado, y teniendo en cuenta lo informado por la Dirección de</w:t>
        <w:br/>
        <w:t>Infraestructura Judicial a fs. 490, la Comisión de</w:t>
        <w:br/>
        <w:t>Preadjudicaciones aconseja disponer la adjudicación a favor de la</w:t>
        <w:br/>
        <w:t>firma "Obrinter S.R.L.", por resultar su propuesta admisible y</w:t>
        <w:br/>
        <w:t>equitativa (menor precio válido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contratación direc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/97, la que se adjudica -por resulta más conveniente- a la firma</w:t>
        <w:br/>
        <w:t>"OBRINTER S.R.L.", de acuerdo con su oferta obrante a fs.</w:t>
        <w:br/>
        <w:t>168/266, por el importe total de PESOS QUINCE MIL DOSCIENTOS</w:t>
        <w:br/>
        <w:t>SETENTA Y TRES CON CINCUENTA CENTAVOS ($ 15.273,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  la  Dirección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raestructura Judicial para que proceda a formular y sucribir</w:t>
        <w:br/>
        <w:t>" ad referendum" de este Tribunal el respectivo contrato de obra</w:t>
        <w:br/>
        <w:t>pública, disponiéndose -asimismo- que la citada dependencia</w:t>
        <w:br/>
        <w:t>apruebe y suscriba -con intervención del área de estudios y</w:t>
        <w:br/>
        <w:t>proyectos- los certificados de obra, con carácter previo a su</w:t>
        <w:br/>
        <w:t>cancelación por la Obra Social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la Obra Soci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 practique la afectación</w:t>
        <w:br/>
        <w:t>presupuestaria correspondiente, con cargo a la cuenta pertinente</w:t>
        <w:br/>
        <w:t>d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cial del Poder Judicial de la Nación, y remítanse las</w:t>
        <w:br/>
        <w:t>actuaciones a la Dirección de Infraestructura Judicial para la</w:t>
        <w:br/>
        <w:t>prosecución del trámite. Tome intervención e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ON Nº 21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