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508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587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 de abril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y considerando la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92/2002;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odificar el destino de la partida especial otorgada por la misma, disponi</w:t>
      </w:r>
      <w:r>
        <w:rPr>
          <w:rFonts w:eastAsia="Arial" w:ascii="Arial" w:hAnsi="Arial"/>
          <w:color w:val="auto"/>
          <w:sz w:val="20"/>
          <w:lang w:val="es-ES_tradnl"/>
        </w:rPr>
        <w:t>éndolo para el Laboratorio de Toxicología y Química Legal de la Morgue Judicial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l Departamento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