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72/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o      149/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, el titular a cargo d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ampana, Doctor Federico Ef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Faggionatto Márquez, puso a disposición del Tribunal el vehículo marca Volkswagen modelo Golf, dominio colocado CLB 076, el que fuera secuestrado en la causa N° 3052 caratulada "Fernández, José Alejandro y otros s/infracción a la ley 23.737", conforme a lo dispuesto en la acordada N° 55/92, resoluciones N° 170/95 y N° 294/94, y lo normado en el art. 3° de la ley N° 23.85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 en estos supuestos (artículo 4° de la acordada N° 55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en estas condiciones es necesario adecuar la 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 citado a las disposiciones vigentes,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o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llo,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fectar a la Corte Suprema de Justicia de l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el vehícuio marca Volkswagen modelo Golf, dominio colocado CLB 076, secuestrado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 Ja causa N° 3052 caratulada "Fernández, José Alejandro y otros s/infracción a la ley 23.737", del registro de la Secretaría Penal del Juzgado Federal de Campa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rdenar -par intermedi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al Registro Nacional de la Propiedad del Automotor, que expida la documentaci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 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