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-1277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        Buenos        Aires ,        a        los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  del        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il novecientos noventa y siete, reunidos en la Sala</w:t>
        <w:br/>
        <w:t>de Acuerdos 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      Apelaciones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 remite,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-</w:t>
        <w:br/>
        <w:t>ble, la presentación de la Dra. María Teresa Salgueiro, titular del</w:t>
        <w:br/>
        <w:t>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mediante la cual solicita una nueva</w:t>
        <w:br/>
        <w:t>prórroga para dictar sentencia, que obra agregada a fs. 36 a 75 del</w:t>
        <w:br/>
        <w:t>expediente princip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sus      acordadas      89/93,        31/94,        79/94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2/96, esta Corte 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alcances de 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/92, estableciendo</w:t>
        <w:br/>
        <w:t>nuevos plazos para dictar sen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su   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la    magistrada    expresa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sd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prórroga concedida, ha dictado sentencia en 177 proce-</w:t>
        <w:br/>
        <w:t>sos; pero le resta pronunciarse en 130 causas, mayoritariamente relati-</w:t>
        <w:br/>
        <w:t>vas a delitos contra la propiedad, robos, hurtos y otros delitos menores</w:t>
        <w:br/>
        <w:t>en los que no se encuentran vinculadas personas privadas de su liber-</w:t>
        <w:br/>
        <w:t>tad -ver lista agregada en anexo III-. Asimismo, agrega que los expe-</w:t>
        <w:br/>
        <w:t>dientes    en trámite ante la Secretaría Tutelar son actualmente 63      -anex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V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 acuerdo a lo    dispuesto    en    las    refer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s, los argumentos esgrimid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a resultan sufi-</w:t>
        <w:br/>
        <w:t>cientes como para prorrogar ios alcances de la acordada 7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rorrogar      el      plazo      fijado      en      la    acordada    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Juzgado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por el término de 9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