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8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  <w:br/>
        <w:t>SUPERINTENDENCIA ADMINISTRATIVA</w:t>
        <w:br/>
        <w:t>PM.4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or la Cá-</w:t>
        <w:br/>
        <w:t>mara Federal de Apelaciones de Mar del Plata con respec-</w:t>
        <w:br/>
        <w:t>to a los inconvenientes que debieron soportar los Juzga-</w:t>
        <w:br/>
        <w:t>dos del asiento Nros. 1 y 2 con motivo del temporal que</w:t>
        <w:br/>
        <w:t>se abatió sobre dicha ciudad durante la noche del martes</w:t>
        <w:br/>
        <w:t>13 ppdo., consistentes en trastornos en el suministro de</w:t>
        <w:br/>
        <w:t>energía eléctrica, en la provisión de agua y en los ser-</w:t>
        <w:br/>
        <w:t>vicios telefón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para los Juzgados Fe-</w:t>
        <w:br/>
        <w:t>derales de Primera Instancia Nros. 1 y 2 de Mar del Pla-</w:t>
        <w:br/>
        <w:t>ta (Provincia de Buenos Aires), durant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4, 15</w:t>
        <w:br/>
        <w:t>y 16 del mes en curso, sin perjuicio de la validez de</w:t>
        <w:br/>
        <w:t>los actos procesales que se hubieran cumpl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