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791/99 hasta el 30 de noviembre del comente año, referente a la contratación de los</w:t>
        <w:br/>
        <w:t>agentes, cuyos nombres y categorías presupuestarias a continuación se detallan,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Federal de Apelaciones de Córdoba</w:t>
        <w:br/>
        <w:t>AVALOS, Eduardo Daniel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STOS FIERRO, Pablo    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NUEVA VALDES, Miguel Horacio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EIRA de MARRAM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ntina                          prosecretarí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NES de DE CESARIS, Martha Elena                                   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JAS DE TAGLE, Amalia Beatriz                                             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ULIARTE, Augusto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NANDEZ, Antoni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TIZ MORAN, Miguel Angel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RES WASSAN Jorge Fernando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ER DEHEZ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!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