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º 71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º 618/84 - Ref.nº 1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octubre 15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º 565/84 cde.nº</w:t>
        <w:br/>
        <w:t>1 del Registro del Departamento de Compras por el que se</w:t>
        <w:br/>
        <w:t>tramita la Licitación Pública nº 448/85, a los efectos /</w:t>
        <w:br/>
        <w:t>de lograr la provisión e instalación de cinco equipos fo</w:t>
        <w:br/>
        <w:t>tocopiadores de mesa con destino a diversos Tribunales y</w:t>
        <w:br/>
        <w:t>Organismos del Poder Judi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</w:t>
        <w:br/>
        <w:t>Corte Suprema mediante Resolución nº 606/85 de la Secre-</w:t>
        <w:br/>
        <w:t>tarla de Superintendencia Administrativa de fecha 28 de</w:t>
        <w:br/>
        <w:t>agosto ppdo.(confr. fs. 266/266 vta.),Habiéndose expe-</w:t>
        <w:br/>
        <w:t>dido respecto de las ofertas presentadas la Comisión de</w:t>
        <w:br/>
        <w:t>Preadjudicaciones a fs. 405, 408 y 41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  <w:br/>
        <w:t>Acordada nº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.</w:t>
      </w:r>
      <w:r>
        <w:rPr>
          <w:rFonts w:ascii="Courier New" w:hAnsi="Courier New"/>
          <w:sz w:val="20"/>
          <w:lang w:val="en-US"/>
        </w:rPr>
        <w:t xml:space="preserve">- </w:t>
      </w:r>
      <w:r>
        <w:rPr>
          <w:rFonts w:ascii="Courier New" w:hAnsi="Courier New"/>
          <w:sz w:val="20"/>
          <w:lang w:val="es-ES_tradnl"/>
        </w:rPr>
        <w:t>Aprobar la Licitación Pública nº 448/85 /</w:t>
        <w:br/>
        <w:t>por el importe total de AUSTRALES ONCE MIL CUATROCIENTOS</w:t>
        <w:br/>
        <w:t>SIETE CON NOVENTA Y CINCO CENTAVOS (A 11.407,95) y adju-</w:t>
        <w:br/>
        <w:t>dicar a las firmas que se indican seguidamente los ren-</w:t>
        <w:br/>
        <w:t>glones que para cada una de ellas se determina y por los</w:t>
        <w:br/>
        <w:t>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"AMEX COMUNICACIONES GRÁFICAS /</w:t>
        <w:br/>
        <w:t>S.A." los renglones nos. l,2,</w:t>
        <w:br/>
        <w:t>3 y 4 -por menor precio valido-</w:t>
        <w:br/>
        <w:t>de acuerdo a su presupuesto de</w:t>
        <w:br/>
        <w:t>fs. 315/337 y 407 y por el im-</w:t>
        <w:br/>
        <w:t>porte total de AUSTRALES OCHO /</w:t>
        <w:br/>
        <w:t>MIL QUINIENTOS OCHO ..........    A  8.508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"KONEX S.A.C.I.F.I.M." renglón /</w:t>
        <w:br/>
        <w:t>nº 5 -por menor precio valido- /</w:t>
        <w:br/>
        <w:t>de acuerdo a su presupuesto de</w:t>
        <w:br/>
        <w:t>fs.374/396, 404-,,406 y 413 y /</w:t>
        <w:br/>
        <w:t>por el importe total de AUSTRA-</w:t>
        <w:br/>
        <w:t>LES DOS MIL OCHOCIENTOS NOVENTA</w:t>
        <w:br/>
        <w:t>Y NUEVE CON NOVENTA Y CINCO CEN</w:t>
        <w:br/>
        <w:t>TAVOS (equipo "Canon PC-25" de A</w:t>
        <w:br/>
        <w:t>2.271 y A 628,95) .............    A  2.899,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.- Desestimar -atento lo aconsejado por la Co</w:t>
        <w:br/>
        <w:t>misión de Preadjudicaciones a fs. 408 y 414 - alternat.nº 1</w:t>
        <w:br/>
        <w:t>(A 1.842.- y A 628,95) del renglon nº 5 de la oferta nº 6;</w:t>
        <w:br/>
        <w:t>la alternativa especial de los renglones nos. 2,3 y 4 (item</w:t>
        <w:br/>
        <w:t>b)de la Oferta nº 6 y la alternativa nº 1 (A 2.127.-)del</w:t>
        <w:br/>
        <w:t>renglon nº 5 de la oferta nº 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.- Imputar el presente gasto a la Cuenta "Má</w:t>
        <w:br/>
        <w:t>quinas y equipos de oficina" (1-05-002-4-41-4120-302) del</w:t>
        <w:br/>
        <w:t>Presupuesto General de Gastos para el Ejercicio Financiero</w:t>
        <w:br/>
        <w:t>del año 1985,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.- Regístrese y devuélvase al Departamento /</w:t>
        <w:br/>
        <w:t>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303</Characters>
  <CharactersWithSpaces>195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8:00Z</dcterms:created>
  <dc:creator>Victor Pagnone</dc:creator>
  <dc:description/>
  <dc:language>en-US</dc:language>
  <cp:lastModifiedBy/>
  <dcterms:modified xsi:type="dcterms:W3CDTF">2007-03-22T15:0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