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/>
        </w:rPr>
        <w:t>° 13-7.9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7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361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medio {1/2} día formulado en</w:t>
        <w:br/>
        <w:t>estas actuaciones por el señor Juez Federal de Primera</w:t>
        <w:br/>
        <w:t>Instancia de Eldorado, Doctor Mario Hachiro Doi, a su fa-</w:t>
        <w:br/>
        <w:t>vor, de la señora Secretaria Doctora Adelaida Angélica</w:t>
        <w:br/>
        <w:t>Nabte    y del Ayudante    (P.O.M.)    señor Leopoldo    Doato</w:t>
        <w:br/>
        <w:t>Haidinger;    con motivo de las visitas efectuadas a la</w:t>
        <w:br/>
        <w:t>Alcaidía de Mujeres y de Menores de Villa Lanús (Posa-</w:t>
        <w:br/>
        <w:t>das) y a la Unidad Penitenciaria Federal -U.17- de Cande-</w:t>
        <w:br/>
        <w:t>laria (Misiones) el día 12 de marzo del corriente año;</w:t>
        <w:br/>
        <w:t>autorÍ2ase a la Dirección de Administración Financiera a</w:t>
        <w:br/>
        <w:t>dar trámite favorable a lo solicitado en atención a las</w:t>
        <w:br/>
        <w:t>atribuciones conferidas por Resolución CSJ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g</w:t>
      </w:r>
      <w:r>
        <w:rPr>
          <w:rFonts w:eastAsia="Arial" w:ascii="Arial" w:hAnsi="Arial"/>
          <w:color w:val="auto"/>
          <w:sz w:val="20"/>
          <w:lang w:val="es-ES_tradnl"/>
        </w:rPr>
        <w:t>írense las actuaciones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