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9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 solicita se declare feriado judicial para los</w:t>
        <w:br/>
        <w:t>Juzgados Nacionales de Primera Instancia de ese fuero, con motivo de la instalación del sistema</w:t>
        <w:br/>
        <w:t>informático y teniendo en cuenta lo informado por la Dirección de Tecnología del Consejo de</w:t>
        <w:br/>
        <w:t>la Magistratura a fs. 113/1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</w:t>
        <w:br/>
        <w:t>Reglamento para la Justicia Nacional- a los fines señalados precedentemente y sin perjuicio de</w:t>
        <w:br/>
        <w:t>la validez de los actos procesales que puedan cumplirse, feriado judicial para los Juzgados</w:t>
        <w:br/>
        <w:t>Nacionales de Primera Instancia del Trabajo en las fechas y organismos que a continuación se</w:t>
        <w:br/>
        <w:t>mencio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sde el 8/5/00 al 26/5/00 (Juzgado piloto)</w:t>
        <w:br/>
        <w:t>Juzgados Nros. 1 al 10: desde el 31/7/00 al 11/8/00</w:t>
        <w:br/>
        <w:t>Juzgados Nros. 11 al 20 : desde el 14/8/00 al 25/8/00</w:t>
        <w:br/>
        <w:t>Juzgados Nros. 21, 23 al 30: desde el 28/8/00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9/00</w:t>
        <w:br/>
        <w:t>Juzgados Nros. 31 al 40: desde el 11/9/00 al 22/9/00</w:t>
        <w:br/>
        <w:t>Juzgados Nros. 41 al 50: desde el 25/9/00 al 6/10/00</w:t>
        <w:br/>
        <w:t>Juzgados Nros. 51 al 60: desde el 9/10/00 al 20/10/00</w:t>
        <w:br/>
        <w:t>Juzgados Nros. 61 al 70: desde el 23/10/00 al 3/11/00</w:t>
        <w:br/>
        <w:t>Juzgados Nros. 71 al 80: desde el 6/11/00 al 17/11/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