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2/95                EXP.Nº41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; (chofer)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5/95, al señor ENRIQUE TOMAS CORONADO (D.N.I. Nº</w:t>
        <w:br/>
        <w:t>13.741.926 -clase 196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registro del automotor que serán agrega-</w:t>
        <w:br/>
        <w:t>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