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por el señor Presidente del Tribunal Oral en lo Crimi-</w:t>
        <w:br/>
        <w:t>nal Federal de Comodoro Rivadavia doctor Pedro José de</w:t>
        <w:br/>
        <w:t>Diego en su ofic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94 de fecha 20 del corriente,</w:t>
        <w:br/>
        <w:t>autorizase a la Subsecretaría de Administración a in-</w:t>
        <w:br/>
        <w:t>cluir -a todos los efectos requeridos- a la señora</w:t>
        <w:br/>
        <w:t>Prosecretaría- Administrativa de la Fiscalía ante dic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octora Karina Koroluk en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ficial</w:t>
        <w:br/>
        <w:t>autorizad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 del 27 de septiem-</w:t>
        <w:br/>
        <w:t>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su</w:t>
        <w:br/>
        <w:t>conocimiento, agregación a las actuaciones respectivas y</w:t>
        <w:br/>
        <w:t>demás fine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