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939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EXPTE. N°42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de diciembre de 1986.</w:t>
        <w:br/>
        <w:t>Visto lo solicitado 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Defenso-</w:t>
        <w:br/>
        <w:t>res de Pobres, Incapaces y Ausentes de Primera Instancia</w:t>
        <w:br/>
        <w:t>en lo Criminal y Correccional y lo informado por la Subse-</w:t>
        <w:br/>
        <w:t>cretaría de Administració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Autorizar a tos auxiliares superiores seño-</w:t>
        <w:br/>
        <w:t>res Eduardo Antonio Vazquez Trujillo y Gloría Marta Heur-</w:t>
        <w:br/>
        <w:t>tley a realizar horas extraordinarias de 13.30 a 17.30 de</w:t>
        <w:br/>
        <w:t>lunes a viernes,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</w:t>
        <w:br/>
        <w:t>y del 27 de octubre del corriente año respectivamente, /</w:t>
        <w:br/>
        <w:t>en las Defensorías de Pobres, Incapaces y Ausentes en lo</w:t>
        <w:br/>
        <w:t>Criminal y Correccional N°s. 3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de lo preceden-</w:t>
        <w:br/>
        <w:t>temente dispuesto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