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Aceptase -con efectos a partir del 12 de julio proximo-</w:t>
        <w:br/>
        <w:t>la renuncia presentada por el Auxiliar Superior de Sexta (No-</w:t>
        <w:br/>
        <w:t>tificador) de la Oficina de Mandamientos y Notificaciones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dolfo Lando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f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