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71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52/92</w:t>
        <w:br/>
        <w:t>SUPERINTENDENCIA ADMINISTRATIVA</w:t>
        <w:br/>
        <w:t>JB.4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6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restre - ida y vuelta - Rawson / Comodoro</w:t>
        <w:br/>
        <w:t>Rivadavia) y anticipo de viáticos por el término de dos</w:t>
        <w:br/>
        <w:t>(2) días, formulado a fs. 1 por el señor Procurador Fis-</w:t>
        <w:br/>
        <w:t>cal Federal de Rawson, doctor Antonio Gustavo Gómez, con</w:t>
        <w:br/>
        <w:t>motivo de tener que concurrir al asiento de la Cámara Fe-</w:t>
        <w:br/>
        <w:t>deral de Apelaciones de Comodoro Rivadavia a los efectos</w:t>
        <w:br/>
        <w:t>de interponer recursos procesales ante dicho tribunal,</w:t>
        <w:br/>
        <w:t>en expedientes en los cuales -como representante del</w:t>
        <w:br/>
        <w:t>bien público- es parte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