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</w:t>
      </w:r>
      <w:r>
        <w:rPr>
          <w:rFonts w:ascii="Courier New" w:hAnsi="Courier New"/>
          <w:sz w:val="20"/>
        </w:rPr>
        <w:t xml:space="preserve">    714</w:t>
      </w:r>
      <w:r>
        <w:rPr>
          <w:rFonts w:ascii="Courier New" w:hAnsi="Courier New"/>
          <w:sz w:val="20"/>
          <w:lang w:val="es-ES_tradnl"/>
        </w:rPr>
        <w:t xml:space="preserve">      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S. :-495;   536;   496;   499;   542;503;</w:t>
        <w:br/>
        <w:t>540;   514;   513;   522;   511;   497;   505  ;</w:t>
        <w:br/>
        <w:t>529;   521   y  492/85.-</w:t>
        <w:br/>
        <w:t>SUPERINTENDENCIA  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  diciembre   de   1985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0S:-los recursos Interpuestos por numerosos agentes</w:t>
        <w:br/>
        <w:t>del Poder Judicial contra lo dispuesto en la Acordada Nro.</w:t>
        <w:br/>
        <w:t>39/8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a ley 16.494, en su artículo 3o/</w:t>
        <w:br/>
        <w:t>inc.e) estableció una bonificación complementaria por. tí</w:t>
        <w:br/>
        <w:t>tulo para los agentes del Poder Judicial.-Se trataba de</w:t>
        <w:br/>
        <w:t>una suma fija, abonada "a quienes por la Constitución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a ley no les sea requerido título algun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personal dependiente de la adminis</w:t>
        <w:br/>
        <w:t>tración pública nacional, regía el escalafón aprobado por</w:t>
        <w:br/>
        <w:t>decreto n°9530/58, cuerpo de disposiciones a que refería</w:t>
        <w:br/>
        <w:t>el decreto n°6666/-ley 14.467-/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decreto introdujo la bonificación por</w:t>
        <w:br/>
        <w:t>posesión de títulos habilitantes reconocidos, como adício_</w:t>
        <w:br/>
        <w:t>nal especial para los agentes que se desempeñaban "en fun</w:t>
        <w:br/>
        <w:t>ciones propias de su especialidad" y que no revistaban en</w:t>
        <w:br/>
        <w:t>la categoría profesional (art.28 dec.953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ley 19.362 estableció, con relación</w:t>
        <w:br/>
        <w:t>al Poder Judicial, la bonificación por título "que tiene</w:t>
        <w:br/>
        <w:t>asignado o se asigne en el futuro al personal comprendido</w:t>
        <w:br/>
        <w:t>en el escalafón aprobado por decreto 9530/58 y sus modifi</w:t>
        <w:br/>
        <w:t>catorios".-En la nota que acompañó el proyecto de ley, se</w:t>
        <w:br/>
        <w:t>expreso que correspondía modificar el régimen de bonifica</w:t>
        <w:br/>
        <w:t>ción por título, en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oncordancia  con lo establecid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 personal   del   poder   administrad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Lá remisión que efectúa 1a ley 19.362 a las normas 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das/no puede considerarse hecha sólo respecto de los /</w:t>
        <w:br/>
        <w:t>montos -y no de las condiciones para su pago-; porqué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e caso el legislador habría fijado directamente las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s, corno ocurrió con la ley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decir que a partir de la sanción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.362, para que procediera la bonificación del adi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además de no ser el título una condición del cargo a ocu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), los Interesados debían desempeñar funciones prop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especialidad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el decreto n°1428/73 derogo el 9530</w:t>
        <w:br/>
        <w:t xml:space="preserve"> (art.9°).-A partir de entonces debío liquidarse 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e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 del Poder Judicial el adicional por título de confor</w:t>
        <w:br/>
        <w:t xml:space="preserve"> midad con lo prescripto por el art.44 de ese decreto: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los títulos aportaban conocimientos de aplicación en la</w:t>
        <w:br/>
        <w:t>función desempeñ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el decreto 4107/84,' que sustituyo el</w:t>
        <w:br/>
        <w:t>art.44 del decreto 1428, en el apartado III ratific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terio fijado en los decretos anteriores, y1 lo acl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e que "la posesión de los títulos...solo será bo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cada a aquellos agentes que se desempeñen en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ias de su especialidad; y estas son tareas para cu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esempeño, el agente que lo posee esta en condi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mplirlas con mayor eficacia por aplicar conocimientos</w:t>
        <w:br/>
        <w:t>adquiridos mediante los estudios cursados relativos a /</w:t>
        <w:br/>
        <w:t>la materia específica del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) Que la Corte Suprema dicto la acordada n°</w:t>
        <w:br/>
        <w:t>39/85, en cumplimiento de lo dispuesto por la ley 13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 xml:space="preserve"> 71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S. :495; 536; 496; 499; 542; 503</w:t>
        <w:br/>
        <w:t>540; 514; 513; 522; 511; 497; 505; /</w:t>
        <w:br/>
        <w:t>529; 521 y 492/85.-</w:t>
        <w:br/>
        <w:t>SUPERINTENPENCIA JUDIC1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y no contra lo establecido por ella; edecu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 xml:space="preserve"> 1a reg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ación al nuevo decreto 4107; fijo los criterios de /</w:t>
        <w:br/>
        <w:t>aplica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ra  evitar la diversidad de interpretaciones</w:t>
        <w:br/>
        <w:t>y, en definitiva, corregir una práctica anterior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ltaba fundada en la ley vigente (confr.doctr.F 302:564</w:t>
        <w:br/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92:517).-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, al advertir la existencia de liquid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 que tambi</w:t>
      </w:r>
      <w:r>
        <w:rPr>
          <w:rFonts w:ascii="Arial" w:hAnsi="Arial"/>
          <w:sz w:val="20"/>
        </w:rPr>
        <w:t>èn</w:t>
      </w:r>
      <w:r>
        <w:rPr>
          <w:rFonts w:ascii="Arial" w:hAnsi="Arial"/>
          <w:sz w:val="20"/>
          <w:lang w:val="es-ES_tradnl"/>
        </w:rPr>
        <w:t xml:space="preserve"> el error era imputable a 5 organismo adminis_</w:t>
        <w:br/>
        <w:t>titivo; dispus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aplicación para el futuro de la acorda</w:t>
        <w:br/>
        <w:t>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tampoco es admisibl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argumento invo-</w:t>
        <w:br/>
        <w:t>cado por los recurrentes con relación a la aplicación re</w:t>
        <w:br/>
        <w:t>troactiva de la reglamentacion. - E1 principio de no retro</w:t>
        <w:br/>
        <w:t>actividad no deba ser confundido  con el respeto por los /</w:t>
        <w:br/>
        <w:t>derechos adquiridos.-No es retroactivo un acto administra</w:t>
        <w:br/>
        <w:t>tivo cuyos efectos son de  aplicací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para el futu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reglamento no podría, por ejemplo, suprimir</w:t>
        <w:br/>
        <w:t>o codificar aquello nacído regulármente por efecto del re</w:t>
        <w:br/>
        <w:t>glamento Anterior.-La nueva  norma jurídíca no puede consi</w:t>
        <w:br/>
        <w:t>derar irregular en el pasado 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se hizo conforme con</w:t>
        <w:br/>
        <w:t xml:space="preserve">la norma anterior vigente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:    Pero para que en el futuro un n</w:t>
      </w:r>
      <w:r>
        <w:rPr>
          <w:rFonts w:ascii="Arial" w:hAnsi="Arial"/>
          <w:sz w:val="20"/>
        </w:rPr>
        <w:t>ùmero</w:t>
      </w:r>
      <w:r>
        <w:rPr>
          <w:rFonts w:ascii="Arial" w:hAnsi="Arial"/>
          <w:sz w:val="20"/>
          <w:lang w:val="es-ES_tradnl"/>
        </w:rPr>
        <w:t xml:space="preserve"> de situa_</w:t>
        <w:br/>
        <w:t>ciones jurídicas contin</w:t>
      </w:r>
      <w:r>
        <w:rPr>
          <w:rFonts w:ascii="Arial" w:hAnsi="Arial"/>
          <w:sz w:val="20"/>
        </w:rPr>
        <w:t>ùen</w:t>
      </w:r>
      <w:r>
        <w:rPr>
          <w:rFonts w:ascii="Arial" w:hAnsi="Arial"/>
          <w:sz w:val="20"/>
          <w:lang w:val="es-ES_tradnl"/>
        </w:rPr>
        <w:t xml:space="preserve"> rigiéndose par el reglamento</w:t>
        <w:br/>
        <w:t>anterior, es necesario que los derechos hayan sido adqui</w:t>
        <w:br/>
        <w:t xml:space="preserve">rídos de conformidad con la ley.-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/85  no afecta derechos</w:t>
        <w:br/>
        <w:t>adquiridos, porque un derecho  se adquiere cuando se re</w:t>
      </w:r>
      <w:r>
        <w:rPr>
          <w:rFonts w:ascii="Arial" w:hAnsi="Arial"/>
          <w:sz w:val="20"/>
        </w:rPr>
        <w:t>ù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nen todos los presupuestos de hecho exigidos por la</w:t>
        <w:br/>
        <w:t>norma para su imputación al sujeto en calidad de prerro</w:t>
        <w:br/>
        <w:t>gatíva jurídica individualiz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, la ley 19.362 (remisión al decre.9530</w:t>
        <w:br/>
        <w:t>y al 1428), requería que los títulos aportaran conocímien_</w:t>
        <w:br/>
        <w:t>tos a la funcion desempeñada.Si se abonaron títulos en /</w:t>
        <w:br/>
        <w:t>condiciones diferentes ,lo fue en contra de una dis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Tampoco peca de retroactiva la acordada  citada</w:t>
        <w:br/>
        <w:t>que reglamenta los efectos futuros de situaciones preexís</w:t>
        <w:br/>
        <w:t>tentes, en tanto éstas no han alcanzado a convertirse -en</w:t>
        <w:br/>
        <w:t>propiedad de nadie, por falta de la "virtualidad fecundan</w:t>
        <w:br/>
        <w:t>te del tíemp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no resulta razonable pretender ser acreedor</w:t>
        <w:br/>
        <w:t>a un derecho patrimonial, de acuerdo con una cierta inter_</w:t>
        <w:br/>
        <w:t>pretación de la ley vigente efectuada en un momento deter</w:t>
        <w:br/>
        <w:t>minado, y que es desvirtuada por la diversa interpretación</w:t>
        <w:br/>
        <w:t>fijada por una ley posterior, que la aclara.-Nadie tiene</w:t>
        <w:br/>
        <w:t>derecho adquirido al mantenimientos de leyes o reglamenta</w:t>
        <w:br/>
        <w:t>clones, ni a la alterabilidad de los mismos (confr.doc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k, 268:228; 288:279; 293:93 y 304:137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relación al derecho a la retribución /</w:t>
        <w:br/>
        <w:t>que tienen los agentes públicos -y no sólo al sueldo- no</w:t>
        <w:br/>
        <w:t>es absoluto, como pretenden los present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éde ser objeto de modificaciones en cuanto al monto,</w:t>
        <w:br/>
        <w:t>dentro de ciertos límites, entre los que se halla la prohi_</w:t>
        <w:br/>
        <w:t>bícíón de una alteración sustancial (ej : supres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; tope f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714 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S. :-495; 536; 496; 499; 542; 50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40; 514; 513; 522; 511; 497; 505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29; 521 y 492/85.-</w:t>
        <w:br/>
        <w:t>SUPERÍNTENOENCI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jado en concepto de embargo; que la medida tenga al_</w:t>
        <w:br/>
        <w:t>cance general , para no afectar el derecho de igualdad;</w:t>
        <w:br/>
        <w:t>(confr. doctrina sobre reducción para el futuro de benefi</w:t>
        <w:br/>
        <w:t>cío jubilatorío en  F : 234: 7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inalterabilidad interpretada en forma /</w:t>
        <w:br/>
        <w:t>estricta conduciría a cuestionar también la aplicación</w:t>
        <w:br/>
        <w:t>de sanciones de contenido pecuniario, que se ejecutan so_</w:t>
        <w:br/>
        <w:t>bre el sueldo (verbigraciaa art.16 decreto 1285/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°) Que la ley 22.328, mencionada por los pre_</w:t>
        <w:br/>
        <w:t>sentantes, establece la actúalíz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 importes en mora</w:t>
        <w:br/>
        <w:t>adeudados a los agentes de la administración central, y</w:t>
        <w:br/>
        <w:t>no tiene relación alguna con el tema sometido a 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lo expuest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s recursos /</w:t>
        <w:br/>
        <w:t>interpuestos contra la Acordada n°3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iqúese y opor</w:t>
        <w:br/>
        <w:t xml:space="preserve">tunamente, archívese.-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4</Words>
  <Characters>8524</Characters>
  <CharactersWithSpaces>72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ON   N°    714      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