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2- la renuncia presentada por la</w:t>
        <w:br/>
        <w:t>auxiliar principal (personal administrativo y técnico) del</w:t>
        <w:br/>
        <w:t>Archivo General del Poder Judicial, señora Elva Rosa L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