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7/86                                                            EXP. 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    de diciembre de 1986.</w:t>
        <w:br/>
        <w:t xml:space="preserve">En ejercicio de las facultades establecidas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l art, 13 del decreto-ley 12 85/58 (Ley 14-467) y reglamento    </w:t>
        <w:br/>
        <w:t>para la Justicia Nacional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6ta.</w:t>
        <w:br/>
        <w:t>(Personal Administrativo y Técnico) en la Oficina de Notifica-/</w:t>
        <w:br/>
        <w:t>clones para la Justicia Nacional, en reemplazo del señor Juan /</w:t>
        <w:br/>
        <w:t>Carlos Cubría que renunció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ctual auxiliar principal de 6ta.</w:t>
        <w:br/>
        <w:t>(P.A.T.) -interina- señorita Cecilia Inés Amay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