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6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893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 de</w:t>
      </w:r>
      <w:r>
        <w:rPr>
          <w:rFonts w:ascii="Courier New" w:hAnsi="Courier New"/>
          <w:sz w:val="20"/>
        </w:rPr>
        <w:t xml:space="preserve"> junio </w:t>
      </w:r>
      <w:r>
        <w:rPr>
          <w:rFonts w:ascii="Courier New" w:hAnsi="Courier New"/>
          <w:sz w:val="20"/>
          <w:lang w:val="es-ES_tradnl"/>
        </w:rPr>
        <w:t>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expediente  de  Superinten-</w:t>
        <w:br/>
        <w:t>dencia Judicial N° 893/94 caratulado "Cámara Federal de Apela-</w:t>
        <w:br/>
        <w:t>ciones de La Plata s/ solicitud - suspensión de "plazos Sala</w:t>
        <w:br/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Penal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os jueces de ,la Sala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 la Cámara Federal de Apelaciones</w:t>
        <w:br/>
        <w:t>de La Plata y en atención a las particularidades expuest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ceder a la Sala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 la Cámara Fe-</w:t>
        <w:br/>
        <w:t>deral de Apelaciones de La Plata una prórroga de ciento ochen-</w:t>
        <w:br/>
        <w:t>ta días (180) del plazo para dictar sentencia en los expedien-</w:t>
        <w:br/>
        <w:t>tes, cuya nómina se encuentra glosada a estas actuaciones, y</w:t>
        <w:br/>
        <w:t>que en fotocopia se agrega y forma parte de la presente reso-</w:t>
        <w:br/>
        <w:t>lución (fs. 26/49 del 'expediente de mar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710     VILLANUEVA, Pablo s/excarcelación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11-    VILLANUEVA, Sergio s/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,717   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MARTT, Marcelo s/infr. ley 23,737.     . ■'■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551     PASTUSZEK, Ricardo s/denunci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51     TROILO, Gabriela s/oposici6n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05     LORENZO, Walter s/infr. ley 23.7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591     ABELLAIRA, Gustavo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59     TORRES, Daniel s/infr.,ley 20.6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113 7     GOMEZ, Marcelo s/accidente ferroviari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22  INCIDENTE DE NULIDAD -en causa "Acosta, Blanca G."</w:t>
        <w:br/>
        <w:t>14.215    MENDOZA, Alicia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567     DIV.NARC. QUILMES s/orden de alla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49     LAVOCICH, Fernando s/infr,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23  COMISARIO ALTE. BROWN, s/orden de allanamiento</w:t>
        <w:br/>
        <w:t>15.643     CANDIO, Oscar s/infr. art. 196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 31     CARBONETTI, Elvira s/d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93     BRIZUELA, Luis s/infr. art.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66     FERNANDEZ, Gabriel sY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020     LUGONES, Amelia s/recurso de que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255     MOLTENI, Juan Carlos s/dcia.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defrau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417  VARELA, José Alberto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tros s/Dec-Ley 6582/58 y art. 296 C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418  BETOHURT, Héctor M. s/exenci6n de prisión</w:t>
        <w:br/>
        <w:t>14.105     RECURSO DE QUEJA, en causa 1485 (Dr. Galatto)</w:t>
        <w:br/>
        <w:t>14.229     ACTUACIONES s/presunta inf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845     INCIDENTE DE NULIDAD, planteado por el Dr. Cal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13     ZUCCARO, Jorge H. s/infr. art. 35 Dec-Ley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401     BACI, Ricardo E. s/aver. 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243     ARAUJO, José A.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905     LUCHETTI, Gabriela </w:t>
      </w:r>
      <w:r>
        <w:rPr>
          <w:rFonts w:ascii="Arial" w:hAnsi="Arial"/>
          <w:sz w:val="20"/>
          <w:lang w:val="en-US"/>
        </w:rPr>
        <w:t xml:space="preserve">V. </w:t>
      </w:r>
      <w:r>
        <w:rPr>
          <w:rFonts w:ascii="Arial" w:hAnsi="Arial"/>
          <w:sz w:val="20"/>
          <w:lang w:val="es-ES_tradnl"/>
        </w:rPr>
        <w:t>s/D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53     DOUPLAT, Carmelo J. s/infr-Dec-Ley 6582/58 y art. 29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37     FINEXCOR S.A. s/apela m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061     D.G.I. s/orden de alla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69     ESEIZA, Rodrigo y otros s/infr. ley 23-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43     SCORSA, Juan Carlos s/infr. Dec-Ley 6582/5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.986     CASTELLANOS s/incidente de nulidad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93     CASTELLANOS, Juan s/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643.   VEGA, Oscar y otros s/ley 23.1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67     VEGA, Oscar y otros s/ "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696     MIRANIUK y otros s/    "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.631    CARBONETTI s/incidente de competencia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51     ROSATTI, Antonio s/hurto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23     GIOFFI, Juan Carlos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41     LEISER, Arturo s/   "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61     COBAS, Eduardo s/    "      "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609     PUEMITIC S.A. s/incidente de compe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391     PUEBLAS, Marcelo s/infr. arts. 272 y 282 del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073     LAURIA, Osvaldo s/ley 23.771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305     BUSTAMENTE, Daniel y otros s/ley 2 3.7 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293     DUARTE, Sergio s/incidente de 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251     ALONSO, Fabián s/infr. art. 174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575     SORIA, Jorge s/Dec-Ley 6 58 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576     SORIA, Jorge s/eximi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41.    ITURBE, Daniel y otro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.249    </w:t>
      </w:r>
      <w:r>
        <w:rPr>
          <w:sz w:val="20"/>
        </w:rPr>
        <w:t xml:space="preserve">     </w:t>
      </w:r>
      <w:r>
        <w:rPr>
          <w:sz w:val="20"/>
          <w:lang w:val="es-ES_tradnl"/>
        </w:rPr>
        <w:t>PALLADINO,   Dante  P.   s/D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529     PITALUGA, Julio s/eximi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530     PITTALUGA, Jorge s/          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07     D.N.R.P. s/Dcia. infr.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223     OTERO, Leonardo y otro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875     MELLER, Jorge s/ 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027     CARRIL, Ricardo s/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569     EDESUR s/Dcia. 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055     GIANNINI, Domingo s/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301     ESCOBAR, José y otros s/infr. ley 23.737</w:t>
        <w:br/>
        <w:t>15.719     FAURET, Aldo s/adult. doc. púb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383     RAMOS, Rodolfo s/infr. Dec-Ley 65.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619    WITEMCAMPS, Miguel y otros s/infr. art. 16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561     BIZET. Daniel s/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235   UNIDAD CARCELARIA "OLMOS" s/Dcia- infr. a la ley 23.73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09     INCIDENTE DE COMPE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73     ALANIS, Carlos s/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91     SEGBA s/Dcia, de 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585     TOCCI, Oscar s/infr. art. 292 y 296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469     ARAZA, Cristina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77     GARCIA, Juan y otros s/í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19     GOMEZ, Laura s/incidente de nu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249     GOMES, Laura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77     MICHEO, José María s/eximi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629     ARANDA, Ariel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69     MENDEZ, Néstor s/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415     BUZZI, Jorge s/infr. ley 23-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31     ROSALES, Héctor y otro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37     JUGOS "DON PACO S.R.L." s/infr. ley 23,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17     RODRÍGUEZ, Labaes Iris s/accidente ferrovi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01     RAMIREZ, Marcelo s/fals. doc. púb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4.541     OLIVERA, Gustavo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5.633     MENELLI, Daniel s/infr. art. 84 ley 28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53     INCIDENTE DE COMPE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65     AVILA, Raúl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727     ANTONELLI, José s/infr. art. 174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47     FRIGIRIFICO "9 DE JULIO",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215     ORELLANA, Juan y otro s/ley 20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431     DE ANTONIO, Juan s/infr,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95    GALVAN, Luis A. s/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579     GONZALEZ, Rafael s/eximi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97     CAJA, Pablo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377     RIVERO, Fernando y otro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61     CARTERO, Carlo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.525     INVERSO, Juan s/incidente de prescri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53   GIMENEZ, Sergio y otro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03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PÉREZ, Carlos s/infr. ley 23-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37   BUSTOS, Héctor y otros s/infr. arts. 286 6 28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09   VILLANUEVA, Pablo y otro s/infr. ley 23.737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263    VELAZQUEZ, Raúl H. s/infr. ley 23.737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381    MOYA, Eduardo Luis s/infr. ley 2 3.737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09     PEREZ, Antonio A. y otro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219     zICARELLI, Salvador S. y otros s/ley 20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33     OLINDI, Roberto H. y otros s/infr.arts. 292/296 C.P. etc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589     FICHERO, Ángel s/hurto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87     SALGADO CÁRCAMO, José M. s/D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85     SALGADO CARCAMO, s/d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59     SENASA, "ESTABLECIMIENTO FARAON S.A." s/apela m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519     SAYAVEDRA, Jorge Lauro s/exin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55     METALICA, Roque y otro s/infr. ley.23.737 y robo agra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8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MEGA, Luis Osvaldo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15;    AYARSA, Irma América y otro s/hurto de línea telefó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87    ANDRADE de ELEZAGOYEN, Cristina s/infr. Dec-Ley 6582/58 etc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39    SEMILLERO "El .Ceibo Sacia" s/infr. art. 8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297    ENET N° 5 s/fals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81    SALGADO CÁRCAMO, José s/D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23     SALGADO, Claudio R. s/inf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t.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261     NUÑEZ, Santiago C. s/infr. art.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37     SEMILLERO "El Ceibo Sacia", s/infr. art. 8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27     HERNANDEZ, Hugo y otro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39     TACHELLA, Alfredo y otro s/ley 23.73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S  CONSENTI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 SENTENCIAS  DEFINI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 xml:space="preserve">DR. S E R G I O  O. D U G O: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3.495  ROGULJIC, Carlos D. s/infr. art. 189 bis C.P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87   BAGNATO, Francisco J. s/inf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ley 23.737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869  DOMINGUEZ, Julio C. s/infr. art. 296 C.P.       </w:t>
        <w:br/>
        <w:t>14.953  MARCHIONI, Norberto L. s/infr. art. 174 inc. 5o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261.  MONTE, Gabriel R. s/infr. ley 23.737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419   REY, Manuel O. s/hurto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243  GUILLEN, Jorge A. s/hurto eenrg. eléct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881       BALDO, Nazareno A. y otro s/infr. art. 164 C.P.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.609       RODRIGUEZ, Alberto G. s/infr. ley</w:t>
      </w:r>
      <w:r>
        <w:rPr>
          <w:rFonts w:ascii="Arial" w:hAnsi="Arial"/>
          <w:sz w:val="20"/>
        </w:rPr>
        <w:t xml:space="preserve">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25       ISASI, María Esther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85       ESTRADA, Juan Carlos s/inf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art. 296 C.P.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279   GARDELLA, Miguel A. s/inf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D/L 6582/58 -art.292/296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835   LABORDE, Alvaro A, y otros s/infr. ley 20.771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571   LOPEZ, Juan C. s/hurto energ.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597  MEDL, Eduardo s/defraudación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451  FERNANDEZ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CRAWFORD, G. y otro s/inf. ley 23.737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093   BERNARDEZ, Roberto H. y otro s/hurto energ.eléctrica</w:t>
        <w:br/>
        <w:t>13.633  GODOY, Susana E. s/infr. ley 23.73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57   LIMA, Fabián S. s/tenec. arma de guer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221  GENEZ, Víctor Hugo s/hurto Energ. eléctrica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935   PORTO de ACUSA, Norma B. y</w:t>
      </w:r>
      <w:r>
        <w:rPr>
          <w:rFonts w:ascii="Arial" w:hAnsi="Arial"/>
          <w:sz w:val="20"/>
        </w:rPr>
        <w:t xml:space="preserve"> otro </w:t>
      </w:r>
      <w:r>
        <w:rPr>
          <w:rFonts w:ascii="Arial" w:hAnsi="Arial"/>
          <w:sz w:val="20"/>
          <w:lang w:val="es-ES_tradnl"/>
        </w:rPr>
        <w:t>s/le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0.771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931   RODRIGO, Roberto H. s/infr. art. 16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403  ROJO, Fabián A. s/infr. ley 23.737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.581  MICHAEL, Gustavo E. s/inf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t. 19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C.P.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NCIAS DEFINITIVAS;</w:t>
        <w:br/>
        <w:t>Dr.SERGIO O. D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42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IQUELME, Héctor R. s/Dcia. 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941 DOMINGUEZ, Eugenio I. s/hurto Energ. eléctrica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.671 MONELOS, Jose P. y</w:t>
      </w:r>
      <w:r>
        <w:rPr>
          <w:rFonts w:ascii="Courier New" w:hAnsi="Courier New"/>
          <w:sz w:val="20"/>
        </w:rPr>
        <w:t xml:space="preserve"> o</w:t>
      </w:r>
      <w:r>
        <w:rPr>
          <w:rFonts w:ascii="Courier New" w:hAnsi="Courier New"/>
          <w:sz w:val="20"/>
          <w:lang w:val="es-ES_tradnl"/>
        </w:rPr>
        <w:t>t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n</w:t>
      </w:r>
      <w:r>
        <w:rPr>
          <w:rFonts w:ascii="Courier New" w:hAnsi="Courier New"/>
          <w:sz w:val="20"/>
        </w:rPr>
        <w:t>f</w:t>
      </w:r>
      <w:r>
        <w:rPr>
          <w:rFonts w:ascii="Courier New" w:hAnsi="Courier New"/>
          <w:sz w:val="20"/>
          <w:lang w:val="es-ES_tradnl"/>
        </w:rPr>
        <w:t xml:space="preserve">r. ley 20.771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.993 MARCHIONI, Eduardo Luis s/infr. grts. 292/296 C.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 Expte                  CARATULA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879               INCIDENTE de nulidad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74.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227             BUSTOS,  Héctor y otros  s/ inf.  art.   286 e.f.   28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507             VERGARA; Mario  s/ inf. D.L.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611             DALUZ,SILVA, Enrique s/ ley 23.737</w:t>
        <w:br/>
        <w:t>14.643             SAMUDIO, Marcelo y otros s/ rob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599             SALAZAR de ORTUÑO, Ercilia s/ ley 20.974 art.  33  "C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241             INCIDENTE DE COMPETENCIA D.G.I.   s/ Dcia.  art.  175  "5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97             LANGOSCURO,</w:t>
      </w:r>
      <w:r>
        <w:rPr>
          <w:sz w:val="20"/>
        </w:rPr>
        <w:t xml:space="preserve"> </w:t>
      </w:r>
      <w:r>
        <w:rPr>
          <w:sz w:val="20"/>
          <w:lang w:val="es-ES_tradnl"/>
        </w:rPr>
        <w:t>Ernesto  s/ hurto energía eléc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15             CLUB VARELA JUNIOR  s% hurto energía electa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77             PERALTA, Víctor s/ hurto de ener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793             VICARIO, Roberto  s/ Dcia.inf. D.L.  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559               TEJOLIS, Marcelo s/ exen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479               VAKATTI, Domingo s/ inf.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541               INCIDENTE de comp. Negat. e/ JF3 y JP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73               TORRES HOUDIN, Horacio s/ extradi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389               BORRAJEL Nestor s/ art. 282 del C.P. y coh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587               MICHELETTI, Carlos s/ exen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605               INCIDENTE de compe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617               INCID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mp. negativa e/ JF3 y JF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343               CASTRO, Andrés s/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99               LINGAS S.A. s/ hurto de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423               NAVARRETE, César s/ inf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927               MONTENEGRO, Nancy s/ ley.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37               EITO, Hugo s/ incendio EF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597               CHAPTER S.A. s/ Dcia. inf. ley 22.3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065               VIRGILI, José s/ Dcia. fals. Inst. Púb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467               MIZZAU, Guillermo s/ ley.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593               GARCIA, Daniel s%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647             HERNANDEZ,  Jorge y otros g/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509             ALBAITESE,  Agustín s/ inf.  art.  174 inc.  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C.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Expte.     CARATULA  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969 INCIDENTE declinatoria Juz. Nac. Crim. Correc. n° 5 Cap.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.625 INCIDENTE de recusación </w:t>
        <w:br/>
        <w:t xml:space="preserve">14.247 MUERTE y lesiones por accid. ferroviario </w:t>
        <w:br/>
        <w:t>15*625   SABOIA, Ana María s/ exen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prisión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.793   PEREIRA, Luís s/ art. 261 del C.P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15         CITARELLA, Gastón s/ ley 23.7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159         FERNANDEZ, Gustavo s/ art. 292 del C,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.341       PRISA, Mario s% Hur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547         R.N.P.A. n° 7 de La Plata s% Dcia. 292 del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.429         VILLALVA, H. s/ ley 23.737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047   INCIDENTE Apel. Fiscal s/ compet.</w:t>
      </w:r>
      <w:r>
        <w:rPr>
          <w:sz w:val="20"/>
        </w:rPr>
        <w:t xml:space="preserve"> U</w:t>
      </w:r>
      <w:r>
        <w:rPr>
          <w:sz w:val="20"/>
          <w:lang w:val="es-ES_tradnl"/>
        </w:rPr>
        <w:t xml:space="preserve">.F.3 </w:t>
        <w:br/>
        <w:t>14.595   VAZQUE2, Hugo E. "s/ inf. 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35 D.L.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117        COMISARIA 2da.  Lanús s/alla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939        INCIDENTE de  comp.  J.F.l y J.F.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197        COMPETENCIA,  RAMIREZ,  M.M.   s/ fals.  Dto.  Púb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.157        DEL BLANCO,  Daniel L.  s/ hurto  de nergía eléctrica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083       AUTOSERVICIO CERVANTES  s/ Aver.  Defraud.  EDE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789       IEIRO,  Gustavo M.   s/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555       GOMEZ, Ricardo O.   s/ eximi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979       URCHEGIA,  Henry s/ averg.  daño y Defraud.  a GAS DEL 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113       ARCE,  Pastor J.   s/ Dcia.   estaf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01         PRESUNTA inf.   art.   293 e.f.   292 2o párrafo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61       J.F.   2 de La Plata s/ Dcia.  defrau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53       BOTTAN,   Julián s/ hurto de  energía eléctrica (SEG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53        Hurto de  ener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515         EDELAP s/ hurto de ener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13         FLORES, Ismael s/ hurto de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989         ACTUACIONES causa 2697/93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83         HURTO de energía (Avellaned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505     DAMBRAUSKAS, Patricia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299       GALEANO,  Carlos y otros s/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841         BELOSO, Héctor D. s/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28.3         Averiguación Pta. inf. art. 174 inc. 5o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627         CONSTANTINI Hnos. s/ ley 23.7712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.947         De LA CANAL, Eduardo y otros s/ ley 23.737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 Expte.   CARÁTULA______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.125           GUSTELA, Sergio Aníbal y otros s/ fals. Doto. Automotor  </w:t>
        <w:br/>
        <w:t xml:space="preserve">14.445       AJAMIL, Edmundo Carlos s/ defraudació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265         GARCIA, Pedro Antonio s/ inf. art. 154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5.111           </w:t>
      </w:r>
      <w:r>
        <w:rPr>
          <w:sz w:val="20"/>
          <w:lang w:val="es-ES_tradnl"/>
        </w:rPr>
        <w:t>IZA, Eduardo José s/ ley 22.4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321           ARCE, Criscilio A. y otros, s/ art. 35 DL 6582/58 y 292 C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189           CIPOLAT, Juan Carlos y otro s/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053        PREFECT. NAVAL ARG. (La Plata) s/ averg. dece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.661           MALIN, Osvaldo Emilio s/ art. 174 inc. 5o C.P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119           VILLAVICENCIO, Felisa N. y otros</w:t>
      </w:r>
      <w:r>
        <w:rPr>
          <w:sz w:val="20"/>
        </w:rPr>
        <w:t xml:space="preserve"> </w:t>
      </w:r>
      <w:r>
        <w:rPr>
          <w:sz w:val="20"/>
          <w:lang w:val="es-ES_tradnl"/>
        </w:rPr>
        <w:t>s/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.254           GALEA, Daniel s/exención de prisión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253           GALEANO, Antonio T. s/ exen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035           SENASA s/ apelación de multa "Frigorífico Látig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395           CASA BONTEMPI s/ inf. art. 8 ley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23.771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031           PALMA, Luís s/ hurto de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063           MONROY, Jorge Ornar s/ art. 35</w:t>
      </w:r>
      <w:r>
        <w:rPr>
          <w:sz w:val="20"/>
        </w:rPr>
        <w:t xml:space="preserve"> </w:t>
      </w:r>
      <w:r>
        <w:rPr>
          <w:sz w:val="20"/>
          <w:lang w:val="es-ES_tradnl"/>
        </w:rPr>
        <w:t>D.L.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427           VARELA, José A. s/ eximi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471           ABRAHAM, Julio s/ inf. ley 22.4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979           BRUER, Ricardo R. s/ inf. art. 8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645           CAMARA FEDERAL DE APEL. LA PLATA s/ D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107           EREME, Claudio E. y otros e/arts. 292 y 296 C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245          DOBDATE,   Julio F.   s.   exención de 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.411         VILLAVERES 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ASSADORE Soc.   de hechos/ Inf.  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679         WEMBACHER,  Enrique A.   s/ Dcia.  hurto  de  ener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.115          GEUNA,   Omar Osvaldo y otros  s/ Dcia.   inf.   ley 20.840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81         LACOREN,  Lidia Elena s/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929         DOS CARLOS  Soc.  de Hecho s/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365         BENSENY, Rubén Miguel s/ recurso de Queja en C.  268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521         VAN DEN ENG,  Gloria Alba s/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535         MORATTI,  Raúl    s/ apela clausura DG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285         MASI,  Juan Pablo s/ art.  35 D.L. 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865         D.G.I.   s/ orden de allanamiento Martinez Rubén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269           GRASSO, Salvador s/ hurto de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395           BORDA, Ernesto R. s% Inf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925           MAINETTI, Luís Paulino s/ hurto de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21           FRIGORIFICO JUNIN S.A. s/ inf. art. 8 ley</w:t>
      </w:r>
      <w:r>
        <w:rPr>
          <w:sz w:val="20"/>
        </w:rPr>
        <w:t xml:space="preserve"> </w:t>
      </w:r>
      <w:r>
        <w:rPr>
          <w:sz w:val="20"/>
          <w:lang w:val="es-ES_tradnl"/>
        </w:rPr>
        <w:t>23.77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° Expte.          CARATULA.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057        EDESUR S.A. s/ Dcia. Hurto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-735             HAMO, Roberto León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tros s/ Inf. arts. 210, 162...CP1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71             MIGONE DIAZ, Silva s/ dcia. hurto de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37             CUENCA, Jorge Ornar s/ apela clausura DG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01             AREVALO, Felisa B. s/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583             BEROLDO, Roberto s/ exen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73             WEMBACHER, Enrique A. s/ Dcia. Hurto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27             VAZQUEZ, Juan A. s/infr. art. 239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803             ACTUACIONES INSTRUIDAS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infr. art.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35             RIEU, Oscar y otros s/í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801             ZORZOLI, Jorge Alberto s/D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875             ROMERO, Ramón Norberto y otro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921             SCAFATTI, Alfredo s/hurto energía eléctrica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85             GODOY, Juan Roberto s/ "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55             GONZALEZ,- Carlos Alberto s/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859             DA COSTA, Trinidade Augusto P. s/infr. ley 20.6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867             COOPERATIVA AGUA POTABLE Ltda. de -Lisandro Olmos-s/D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231             GONZALEZ, Justo s/hurto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809             FILIPIN, Darío Adrián s/exen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25             LEFCOVICH, Mauricio León s/hurto de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835             DI CLEMENTE, Raúl Alberto s/exen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47             JAIK, Rodolfo s/accidente ferrovi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259             RIQUELME, Héctor s/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4 3             CRISTOFARO, José Luis y otros s/ínfr. ley 23,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560             CARBALLO NOVO, José A. s/Av. defrau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459             INCIDENTE SUSTANCIADO </w:t>
      </w:r>
      <w:r>
        <w:rPr>
          <w:rFonts w:ascii="Arial" w:hAnsi="Arial"/>
          <w:sz w:val="20"/>
          <w:lang w:val="en-US"/>
        </w:rPr>
        <w:t xml:space="preserve">X. </w:t>
      </w:r>
      <w:r>
        <w:rPr>
          <w:rFonts w:ascii="Arial" w:hAnsi="Arial"/>
          <w:sz w:val="20"/>
          <w:lang w:val="es-ES_tradnl"/>
        </w:rPr>
        <w:t>DEF. Of. Dra.Crosétti C/med.cau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993             RECURSO DE QUEJA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Dr. Mario Grau, en causa MOntero de Grau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585             SAGGIO, Francisco s/infr. art. 174 inc. 5o C.P.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S   CONSEN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  SENTENCIAS   DEFINITIV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   R.   ROMÁN     J.   FRONDI2I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635 PAVON, Obdulio O. s/infr, ley 23.737                              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38.9 BERMUDEZ, Ricardo. J._s/infr. ley</w:t>
      </w:r>
      <w:r>
        <w:rPr>
          <w:sz w:val="20"/>
        </w:rPr>
        <w:t xml:space="preserve"> </w:t>
      </w:r>
      <w:r>
        <w:rPr>
          <w:sz w:val="20"/>
          <w:lang w:val="es-ES_tradnl"/>
        </w:rPr>
        <w:t>23.737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.171 FAYON, Ricardo y otro s/robo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861 PASTARNOKAS, Aldevino s/infr. art.</w:t>
      </w:r>
      <w:r>
        <w:rPr>
          <w:sz w:val="20"/>
        </w:rPr>
        <w:t xml:space="preserve"> 189 bis C.P.</w:t>
        <w:br/>
      </w:r>
      <w:r>
        <w:rPr>
          <w:sz w:val="20"/>
          <w:lang w:val="es-ES_tradnl"/>
        </w:rPr>
        <w:t xml:space="preserve">14.073 VANIKETTI, Carlos A. s/art. 35 D/L 6532/58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645 VALDIVIEZO, Antonio y otros-s/infr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ley 23.737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443 VAREA, Enrique A, s/infr. art.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3.921 BAMPI, Mario s/infr. art. 162 C.P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.883 QUINTEROS, Alvio C. y otros s/infr. art. 162 C.P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907 MEDINA, José S. y otros s/infr. ley 23.737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.479 BRAGA, Juan A. s/hurto energ._eléct  </w:t>
        <w:br/>
        <w:t xml:space="preserve">14.855 RUIZ BARZOLA, Manuel A. y otro s/tent. de robo </w:t>
        <w:br/>
        <w:t>14.049 PIANESI, Bruno s/infr. ley 22.3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103 RESTAURANT PARRILLA "EL CHAPARRAL" s/hurto Energ.eléc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631 MARCHETTO, Antonio D. s/infr. art.292</w:t>
      </w:r>
      <w:r>
        <w:rPr>
          <w:sz w:val="20"/>
        </w:rPr>
        <w:t xml:space="preserve"> </w:t>
      </w:r>
      <w:r>
        <w:rPr>
          <w:sz w:val="20"/>
          <w:lang w:val="es-ES_tradnl"/>
        </w:rPr>
        <w:t>C.P.</w:t>
        <w:br/>
        <w:t>14.437 PALAVECINO, Hugo A, y otros s/infr. ley 20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1.231 TROPEA, José s/hurto energ. eléctrica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519 PAVÓN, Jorge Adrián s/infr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arts 292/296 C.P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925 GERZEL, José y otros s/asoc-ilíc. hutos califds. ect</w:t>
        <w:br/>
        <w:t xml:space="preserve">14.391 HOSES, Carlos Alberto s/infr. art. 184 inc. 2o C.P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63 GARCIA, Luis A. s/infr. ley 23.737 y art. 14, 2o pár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.557 DE LA CANAL, Andrés J. y otros s/robo (SEGBA)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.393 MOLINA, Ricardo F. s/infr. art. 174 inc. 5° C.P.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759   BALBUENA de  BAZAN,   Luisa   C.   s/adult.   doc.   púb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837 ANACLARIO, Jorge Ornar s/hurto energía eléctrica     </w:t>
        <w:br/>
        <w:t>14.889  CHEDAD MAHAMED y otros s/fels. doc. púb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71 CAMPOPIANO y otros s/apremios ileg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09  OBRA SOCIAL BARRACAS LANA" s/dcia. infr.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47  INCIDENTE DE INCOMPETENCIA en causa "Deferrari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99  CRUZ, Marcelo Fabián s/incid. previo y esp. pronun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59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IDRART, Gastón y otros s/infr. ley 23-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96  ROMERO, Marta s/dcia. -incid. de incompet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13  GUARRIELO, Néstor s/infr. ley 20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057   FANTINO HNOS. s/aver. presunta infr. ley 23.771</w:t>
        <w:br/>
        <w:t>14.060 FANTINO, Juan s/eximici6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059  FANTINO, Andrés s/  "     "     "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058   FANTINO, Irma  s/   "                            "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775     FRIGORIFICO "BULIfí" s/infr. ley 2 3,771 (incid. incompeten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87     GARBARINI, Marcelo s/fals. doc. automo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545     PRESUNTA INFR. LEY 23-737 y art. 286 C.P. (J.F.N0 3-L.P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877      INCIDENTE DE COMPE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217     ANSES s/dcia. infr. ley qe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87      INCIDENTE DE COMPE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59  OCAMPO, Néstor Daniel s/infr. art. 292 C.P.</w:t>
        <w:br/>
        <w:t>14.641     FIORINI, Mario Julian y otro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281; DI LEO, Ricardo José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39  DON ALFIO "Restaurant" s/hurto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209  SEGBA s/hurto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967  AUTO SERVICIO "El golpe S.A." s/infr. ley 23.771</w:t>
        <w:br/>
        <w:t>15.605: BRITO, Matilde y otro s/infr. ley 23,737</w:t>
        <w:br/>
        <w:t xml:space="preserve">14.197  GANDRA, Antonio s/dcia.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rob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987     ARCE, Carina J. y otro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89     REYES, Carlos J. s/infr, Dec-Ley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88     BEYES, Carlos J. s/eximicio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141     PANICHELLI, Víctor Hugo s/d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93     REVILLA, Nelsón Roberto s/d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84  BARREIRO, Luis Angel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385  BARREIRO, Luis A. s/eximixion de prisión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439     BARIRERO, Carlos Hugo s/infr. arts. 292/296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17     CIUPAC, Juana s/infr. art. 204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495     DELGADO, Alberto s/infr, ley 23.7 37 -excarcela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49     ROCCA, Carlos y otro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37     LUNA, M. Cristina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13     ZULEIMAN, Mario  s/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63     STERLI, Ricardo s/infr. Dec-Ley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191     HILCOR S.A.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259     BARTOLOME, Leonor s/ "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43     SINELBIN MOHAMED, s/incid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compe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813     LORENZO, Erasmo s/infr. art. 174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35     RODRIGUEZ, Marcelo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tro s/rob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25     GOMEZ, Adrián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91     DEL CAMPO, Amado s/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07     FRANCO, Hernán  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91     REGISTRO N.P.AUTOMOTOR s/D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39     TOYOS, Juan Carlos s/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13     CANO, Miguel A. s/fals, docu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831     EXHORTO. Sr. Juez Dr. Salva en causa s/Dcia. x vio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975     AMDRADE, s/infr- ley 19.5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95     SANGUINETTI, Rodolfo s/infr, art.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561     RONDA, s/Dcia. -compet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147     REGISTRO NAC. DE LA PROP. AUTOMOTOR s/compe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80     INCIDENTE DE PRESCRIPCION en caysa "Yasald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7 9     CARRIZO, José y otro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903     TRAMOTANA, Ricardo s/infr. Dec-Ley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85     MERCANTI, Rodolfo s/dcia, infr. art. 282 C.P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31     SEGBA, s/Dcia. hurto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7 5     WEMBACHER (EDESUR) s/dcia, hurto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819     SAENZ, s/hurto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207     EDESUR s/dcia.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961     INCIDENTE s/restitución vehíc. a Navarro de Grabow(Fiat "l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409     SILVAER y otro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995     GARCÍA, Roberto s/infr. arts. 292/29S C.P. y ley 20.9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963      MONTIVERO, Leoncio s/contrabando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885     MASTRORILLI, Vicente s/infr- Dec-Ley 65.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65      PEREYRA, Jesús s/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161      BELAY, Hugo s/eximi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99      TECNON ARGENTINA S.A. s/infr. art. 8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475      MANCUSO, José s/infr.                            "   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477      FEMENIA, Jorge y otro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43      BRIZUELA, José s/infr. arts. 292/296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59      ZINCO, Juan s/infr.art. 33 Dec-Ley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19     DEMARI, Hugo s/hurto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63     MULFESA, Daniel s/infr. arts. 292/296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861     SETTI, Francisco s/hurto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35     GERENCIA EXPROPIACION e IMPORTACION (Ganad. y Pesc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19     SERVICIO SANIDAD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NIMAL (D.I.C.O.M.) s/incid. devolución 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771     INCIDENTE devolución camión Mercedes Benz, promov.X "Alenc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291     SANSIRENE, Noema s/infr. art. 35 Dec-Ley 6582/58-y art-2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63     RODRIGUEZ, Pedro s/infr.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849     COBELLO, Miguel s/abuso de arma y resist.autor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95     GAS DEL ESTADO s/dcia. x defrau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29     ZAPATA, Norberto s/infr. art 33 Dec-Ley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651     HERRERA, Juan G. s/presunta 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597     ASTRÓLOGO; Jorge A. y otro s/robo ect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847     VALENZUELA, Ornar y otros s/infR. art. 174 inc. 5o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13    MENENDEZ, Manuel s/infr. art. 174 inc.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69     HERNANDEZ, Hugo s/excarc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611     BRUER, Ricardo s/exen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23      PAPASIDERO, Marcelo s/apelaci6n ley 11.6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77     WEMBACHER, Enrique s/Dcia. hurto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73     ALONSO, Mirta S. s/eximi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893     FRIGORIFICO "RIO JULIAN" (Fricon S.A.) s/apel. m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09     GRIGIONI, Gerardo s/hurto energ. eléc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23     ENTE D. DE VITALE y otros s/ampa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859 EDELAP, s/Dcia. hurto energ. eléc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655     ALFONSO, Héctor A. s/infr. ley 23.737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83     FRANCISCO W. y otros s/infr.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257     MORA, José Carlos s/eximi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107     PRADA, Lucrecia R. s/infr.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61     DIV. REGIONAL "F. VARELA" s/d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67     AGÜERO, Segundo N. s/infr. art. 189 bis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-255     NIETO, Ricardo J. y otros s/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13 5     SELSA s/violación Dec-Ley 2638/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275     ZOTTI, A. y otros s/infr.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21     EDESUR S.A. s/hurto energ. elec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553     NEGREIRA, Raúl R. s/infr.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31     PUIG DEMASA, Rubén H. s/Infr. Dec-Ley 6582/58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347     BADER J. e hijos s/aver.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155     GONZALEZ, Fernando Daniel s/infr. art. 4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ey 17.5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44     CANTOS, José Luis y otro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65     AREVALO, Felisa B.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979     INCIDENTE DE NULIDAD, promovido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"Grassi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57     DIOGUARDI, Simón A. s/infr. art.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91     ROUCO, Jorge A. y otro s/infr. ley 23,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11  VERA, Juan José s/exenci&amp;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12  BARTOLINI, Ricardo A. s/exención de prisión</w:t>
        <w:br/>
        <w:t>15.567     ADESUR s/ hurto de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33     CARNES PELLEGRINI S.R.L. y otro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37    CARNES PELLEGRINI S.R.L. s/infr. ley 23.7 3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85     DELLA VALENTINA, Rudy Osvaldo s/Dec-Ley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 83     DELLA VALENTINA, Rudy O. s/eximi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863     VAZQUEZ, Pedro s/infr. art. 28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75     DE AVILA, Fabián André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EXPEDIENTES PARA SENTENCIA DEFINITIVA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R. LEOPOLDO H. SCHIFFRIN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305 BIASSUSI, Livio.</w:t>
      </w:r>
      <w:r>
        <w:rPr>
          <w:sz w:val="20"/>
        </w:rPr>
        <w:t xml:space="preserve"> </w:t>
      </w:r>
      <w:r>
        <w:rPr>
          <w:sz w:val="20"/>
          <w:lang w:val="es-ES_tradnl"/>
        </w:rPr>
        <w:t>A.  s/presunt.</w:t>
      </w:r>
      <w:r>
        <w:rPr>
          <w:sz w:val="20"/>
        </w:rPr>
        <w:t xml:space="preserve"> i</w:t>
      </w:r>
      <w:r>
        <w:rPr>
          <w:sz w:val="20"/>
          <w:lang w:val="es-ES_tradnl"/>
        </w:rPr>
        <w:t>nfr. ley 12.9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615  MARTINEZ, Guillermo H. y otros s/infr.art. 174 C.P.</w:t>
        <w:br/>
        <w:t>14.225 SEQUEIRA, Hugo Saúl s/tent. hurto -acei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909     LAMOGLIA,   Ricardo C.   s/infr.   art.   162 C.P.</w:t>
        <w:br/>
        <w:t>13.983     MANGO,   Rodolfo  G.   s/infr.   art_   292 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327     QUIÑONES,   Horacio O. s/falsificación doc.</w:t>
      </w:r>
      <w:r>
        <w:rPr>
          <w:sz w:val="20"/>
        </w:rPr>
        <w:t xml:space="preserve"> púb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701     POLIZZOTTO,   Roberto A.   s/hur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erg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eléct..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571  RAINER, Emilio s/infr. 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292 C.P..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.381  SASALDUA, Antonio L. s/infr. ley 23.737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.081 ARNAUDIN, Carlos A. s/infr. art. 174 inc. 5o C.P.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.933  BIGOT, Gabriel A. s/infr. ley 23.737..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.923 MIRAGLIA, Sebastián s/infr. ley 23.737,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081 GOMEZ, Héctor Reinaldo s/infr.</w:t>
      </w:r>
      <w:r>
        <w:rPr>
          <w:sz w:val="20"/>
        </w:rPr>
        <w:t xml:space="preserve"> </w:t>
      </w:r>
      <w:r>
        <w:rPr>
          <w:sz w:val="20"/>
          <w:lang w:val="es-ES_tradnl"/>
        </w:rPr>
        <w:t>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296</w:t>
      </w:r>
      <w:r>
        <w:rPr>
          <w:sz w:val="20"/>
        </w:rPr>
        <w:t xml:space="preserve"> </w:t>
      </w:r>
      <w:r>
        <w:rPr>
          <w:sz w:val="20"/>
          <w:lang w:val="es-ES_tradnl"/>
        </w:rPr>
        <w:t>C.P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    </w:t>
        <w:br/>
        <w:t>14.911  RUIZ, Dora Julia s/infr. art. 296 en función 45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949  ROMERO, Carlos R. y otros s/rob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293  PEREZ, Darío G. s/infr. art. 292.C.P.</w:t>
        <w:br/>
        <w:t>14.737  FRANCO, Carlos A, y otros s/tent. de rob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671  MONELOS, José P. y otro s/infr.</w:t>
      </w:r>
      <w:r>
        <w:rPr>
          <w:sz w:val="20"/>
        </w:rPr>
        <w:t xml:space="preserve"> </w:t>
      </w:r>
      <w:r>
        <w:rPr>
          <w:sz w:val="20"/>
          <w:lang w:val="es-ES_tradnl"/>
        </w:rPr>
        <w:t>ley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20.771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.465  LOPEZ, Nélida María s/infr. ley 20.771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929  BONJIOVANNI, Carlos Raú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s/defraudación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.483  COSTA, Segundo Eduardo s/robo -líneas eléctricas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4.367  SANCHEZ, Mario O. y otro s/hurto energ. eléct.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041 MENEGHINI, Alejandro C. s/infr. art.35 Dec-Ley 6582/58</w:t>
        <w:br/>
        <w:t>14.725 DAVALOS, Leandro y otros</w:t>
      </w:r>
      <w:r>
        <w:rPr>
          <w:sz w:val="20"/>
        </w:rPr>
        <w:t xml:space="preserve"> </w:t>
      </w:r>
      <w:r>
        <w:rPr>
          <w:sz w:val="20"/>
          <w:lang w:val="es-ES_tradnl"/>
        </w:rPr>
        <w:t>s/inf ley</w:t>
      </w:r>
      <w:r>
        <w:rPr>
          <w:sz w:val="20"/>
        </w:rPr>
        <w:t xml:space="preserve"> </w:t>
      </w:r>
      <w:r>
        <w:rPr>
          <w:sz w:val="20"/>
          <w:lang w:val="es-ES_tradnl"/>
        </w:rPr>
        <w:t>23.73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R.   SCHIFFR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403   TORRES,   Cosme  D.   s/infr,   art.   189 bis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017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GIUDICE,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los</w:t>
      </w:r>
      <w:r>
        <w:rPr>
          <w:sz w:val="20"/>
        </w:rPr>
        <w:t xml:space="preserve"> R. s/hurto energ.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555       CAPALDI,</w:t>
      </w:r>
      <w:r>
        <w:rPr>
          <w:sz w:val="20"/>
        </w:rPr>
        <w:t xml:space="preserve"> </w:t>
      </w:r>
      <w:r>
        <w:rPr>
          <w:sz w:val="20"/>
          <w:lang w:val="es-ES_tradnl"/>
        </w:rPr>
        <w:t>Walter C. s/infr. árt. 35 D/L 6582/58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602       CIRELLI, Edgardo Irineo y otro s/D/L. 6582/58 et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STA DE CAUSAS CON DETENIDOS</w:t>
        <w:br/>
        <w:t>EN CONDICIONES DE SER RESUEL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DE CAUSA   CARAT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34       "Melchiore, Roberto s/excarcelación"</w:t>
        <w:br/>
        <w:t>15.603        "Chazarreta, Rodolfo s/ten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losivos"</w:t>
        <w:br/>
        <w:t>15.697       "Brigada de  Investigaciones de Lanú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/ley 23.737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,783       "Del Valle Saavedra, Adriana s/23.737"</w:t>
        <w:br/>
        <w:t>15.837        "Ferreyra, Roberto s/23.737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79                          "Nadalino, Rubén s/ rec. de revis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92                          "Nadalino, Rubén s/tenencia explosiv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51                          "Padilla, Roque s/excarcel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52                          "Sanabria, Darío s/excarcel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74                          "Falappa, José s/excarcel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03                          "Padilla, Roque; Sanabria, Dari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lappa, José 5/23.737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57                          "Bartolomé,  Blanca, s/inf. 23.737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58                          "Bartalomé, Blanca s/excarcel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69                          "Romero, José s/excarce1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07                          "Kristensen, Guillermo s/excarcel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31                              "Orendi Mabel s/inf. 23.737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,679       WEMBACHER, Enrique A. (EDESUR) s/Dcia. hurt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83       SALGADO CARCAMO, José (EDESUR)     "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97       BRIGADA INV. LANUS (Imp. Veiga, Rubé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03       TELE TAXI "La Plata" S.R.L. s/infr. art. 30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-705       BASULADO, Sandro y otro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21       DIRECC. GRAL. SERV. TURiSTICOS (SALAY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23       CENTURION, Jorge E. y otro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31       ORENDI, Mabel C. y otra s/infr, ley 23-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33       BERNAL, Guillermo y otro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43       MARCENARO, Daniel s/infr. ley 23.771 y art.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49       SEVERO FRENS, Carlota s/hurto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81       DEL VALLE SAAVEDRA y otro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805       URQUIZA, Juan José y otra s/infr. ley 23.7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811       SANCHEZ, Mario D. s/infr. art. 189 bis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63       VAZQUEZ, Pedro s/infr. art. 28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889       EDESUR s/Dcia. 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891       EDESUR s/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15       EDESUR s/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19       GIMENEZ, Rosa Esther y otro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23       EDESUR s/Dcia. 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39       VILLAFAÑE, Héctor A. s/infr. art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84 ley 88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41       VILLALBA, María E. y otro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951       PADILLA, Roque Javier s/excarcelació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57       BARTOLOME, Blanco L.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59       EDESUR s/Dcia. hur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61       PRAGNOLATO, Eduardo s/infr. ley 24.0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71       LÓPEZ, Miguel Angel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73       D.G.I. (Anses) s/Dcia. infr.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75       DE AVILA, Fabián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77       DAVIS, Mario y otro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83       DELLA VALENTINA, Rudy G. s/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85       DELLA VALENTINA, Rudy G. s/infr.art. 3 5 D/L 6 5 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87       CRISTENSEN, Guillermo s/excarcelací6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89       MARTINEZ, Luis H. y otro s/art. 189 bis C.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993     RECURSO DE QUEJA, DEDUCIDO </w:t>
      </w:r>
      <w:r>
        <w:rPr>
          <w:rFonts w:ascii="Arial" w:hAnsi="Arial"/>
          <w:sz w:val="20"/>
          <w:lang w:val="en-US"/>
        </w:rPr>
        <w:t>X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MARIO GRAO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997     FERNANDEZ, Eduardo s/infr. ley 23-7 37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99     ACEBES, Eloy Pascual s/exenci6n de prisi6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01     SUPERMERCADO "Chumbino" s/infr.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03     PADILLA, Roque Javier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07     BERJANO, Roberto s/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09     SPOSITO, Jorge F. y otro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13     JEIS, Mario C. s/ 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15     DR. GONZALEZ (Def. Oficial) s/incidente de nu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17     PISANI, Víctor H. s/infr.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19     INC. NULIDAD, DRA. CALISTRI (Def. Ofici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21     FRIGORIFICO "UNION SUDESTE S.A." s/m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 23     ACTUACIONES S/PRESUNTO CONTRAB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27     GUZMAN, Cecilio Héctor y otros s/infr.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29     GELSI, Néstor s/infr. art.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31    AYALA, Gustavo J. y otro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31-Bis) ZAPATA, Raúl s/excarcelaci6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33     RIVAS, Delicia s/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35     D.G.I. (Anses) s/infr.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6.037     INC. DE NULIDAD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Ricardo Luque y o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6.045     RECURSO DE QUEJA </w:t>
      </w:r>
      <w:r>
        <w:rPr>
          <w:rFonts w:ascii="Arial" w:hAnsi="Arial"/>
          <w:sz w:val="20"/>
        </w:rPr>
        <w:t xml:space="preserve">X. </w:t>
      </w:r>
      <w:r>
        <w:rPr>
          <w:rFonts w:ascii="Arial" w:hAnsi="Arial"/>
          <w:sz w:val="20"/>
          <w:lang w:val="es-ES_tradnl"/>
        </w:rPr>
        <w:t>DR. BURLANDO-en causa "Pav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51     INC. DE NULIDAD en causa "Verdún, Juan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53     REC. DE QUEJA en causa "Carindú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55     I.N.P.S. s/Dcia. infr.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57     CARACO, Cristián y otro s/infr.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61     CASTRO, Edgardo y otro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6.063     INC. SUSTANCIADO X,DR. Azar c/med. cautelar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65     MELINO, Miguel A. s/fals, moneda extranj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71     SEGEA y EDESUR s/Dcia. 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73     JUZG. EN LO CORR. "QUIROGA, Marta y otre s/art.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75     INC. DE EXEPCION en causa "ZANARDI"</w:t>
        <w:br/>
        <w:t>16.079     D.G.I. s/orden de alla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83     INC. de NULIDAD, deducido por Dr. Gra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6.6.DB5        STORK, Cristián s/infr. ley 23,737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87        CORNEJO, Ramón y otro s/infr. 248 6 293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89        LUIS, Miguel Angel s/Dcia. 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91        ALCHIDIACOMO, Osvaldo s/Dc-ia. 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93        G.M.S.A. s/Dcia, rob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95        RENALDI, Vrigida s/Dcia, 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97        DONATH, Humberto s/Dcia. 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99        SALVATORI, Marisa s/Dcia. 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101        CARRAZAZ, Blanca s/m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103        DE LAPERTAS, Jorge y otro s/mu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07        FRANCO, Hernán Diego s/l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365        BONATTI, Luis Oscar s/exen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445        AJAMIL, Eduardo Carlos s/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527        SALERNO, Miguel Angel s/exenci6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615        AYERZA, Américo y otro s/hurto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659        INCIDENTE DE NULIDAD planteado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la defensa de</w:t>
      </w:r>
      <w:r>
        <w:rPr>
          <w:rFonts w:ascii="Arial" w:hAnsi="Arial"/>
          <w:sz w:val="20"/>
        </w:rPr>
        <w:t xml:space="preserve"> "</w:t>
      </w:r>
      <w:r>
        <w:rPr>
          <w:rFonts w:ascii="Arial" w:hAnsi="Arial"/>
          <w:sz w:val="20"/>
          <w:lang w:val="es-ES_tradnl"/>
        </w:rPr>
        <w:t>Emilio Krau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769        INHIBITORIA PLANTEADA en autos D.G.I. s/orden de alla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849        COBELLO, Miguel s/resit. autoridad y abuso de a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859        EDELAP S.A. s/hurto de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949         INCIDENTE DE DECLINATORIA c/Juzg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lo Crim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 Cap. Fe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981        RECURSO DE QUEJA "ROTHELESCH" en causa N° 98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07        EDESUR S.A. s/Av. defrau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043        BRIZUELA, José A. s/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23 5        CASTAÑERA, Mónica R. s/hurto energía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239        RECURSO DE NULIDAD, planteado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la defensa de Carriz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45        zEELIGER, Nidia O. s/exen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73        DENIZ, Luis César s/infr. ley 23-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419        RECURSO DE QUEJA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el Dr. Raña en causa "Castellanos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31        ROSALES, Héctor Alfredo y otros s/infr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449        INCIDENTE SUSTANCIADO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el Def. Oficial c/medida caute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499       TECNON ARGENTINA S.A. s/infr.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15       DIAZ CORBETTO, César O. s/Dec-Ley 6582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33       REPETTO, Clara Nelly s/infr. ley 23.77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5.545       TENCA, Oscar Luis s/excarcelación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49       DAKOFF, Héctor s/exen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315       RUSCITTI, Sergio Oscar s/exención de pr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560       CARBALLO NOVO, José A. s/Av. defrau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023       ACTUACIONES s/presunto contrab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,603       CHAZARRETA, Rodolfo s/tenencia de explos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34       MELCHIORE, Felipe César s/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697       BRIGADA DE INVESTIGACIONES de Lanús s/droga</w:t>
        <w:br/>
        <w:t>15,787       DEL VALLE SAAVEDRA, s/infr. ley 23.737</w:t>
        <w:br/>
        <w:t>15.837       FERREYRA, Roberto y otros s/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57 9       NADALINO, Rubén s/recurso de revisión</w:t>
        <w:br/>
        <w:t>15.692       NADALINO, Rubén s/explos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51   PADILLA, Roque s/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52   SANABRIA, Darío s/excarcelacion</w:t>
        <w:br/>
        <w:t>15.969       ROMERO, José s/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57       BARTOLOME, Blanca L. s/ley 23.7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958       BARTOLOME, Blanco L. s/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,987       KRISTENSEN, Guillermo s/excarc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731       ORENDI, Mabel s/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AUSAS PARA DICTAR SENTENCIAS DEFINITIVAS EN TRA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601         TORRICO, Gabriel Osvaldo y otro s/inf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379         SGROMO, José Eduardo s/ ínf. arts. 174 y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641         TOLEDO, Carlos y otro s/ inf. art. 174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651         CARDOZO SASCE, Ludovica s/ inf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741         BLAIOTTA, Karta Rosa s/ inf. art. 292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29         GARCIA, Mario C. s/ inf. arts. 292 y 296 C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855         AZULAY, José s/ Dcia. hu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991         DALERA AGOSTA, Carlos s/ inf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005         FERNANDEZ, Juan s/ inf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011         ALCAHAZ, Silvia Alejandra s/ inf.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6.025         CELLUTI, Mario y otros s/ inf. ley 20.7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049       ALBARRACIN,  Carlos  s/ inf.  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067       FRANCO,  Carlos A.  y otros s/ tentativa de rob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069       MANES,  Juan Carlos y 'otros s/ falsificación docu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077       VEGA, Pedro</w:t>
      </w:r>
      <w:r>
        <w:rPr>
          <w:sz w:val="20"/>
        </w:rPr>
        <w:t xml:space="preserve"> </w:t>
      </w:r>
      <w:r>
        <w:rPr>
          <w:sz w:val="20"/>
          <w:lang w:val="es-ES_tradnl"/>
        </w:rPr>
        <w:t>J.   s/ inf.  ley 23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081       ESCASENA,   Martin G.   s/ inf.   ley 23.73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0</Words>
  <Characters>35749</Characters>
  <CharactersWithSpaces>303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ON N° 866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