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</w:t>
      </w:r>
      <w:r>
        <w:rPr>
          <w:rFonts w:eastAsia="Courier New" w:ascii="Courier New" w:hAnsi="Courier New"/>
          <w:color w:val="auto"/>
          <w:sz w:val="20"/>
          <w:lang w:val="es-ES_tradnl"/>
        </w:rPr>
        <w:t>/77.-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.105/77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77.-</w:t>
        <w:br/>
        <w:t>Vistas las presentes actuaciones (Ex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o 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dministrativa y Contabl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09.639/76) por las cuales se evidencia el deficiente es-</w:t>
        <w:br/>
        <w:t>tado de conservación en que se encuentra el inmueble ocu-</w:t>
        <w:br/>
        <w:t>pado por la Secretaría del Registro de Enrolados depen-</w:t>
        <w:br/>
        <w:t>diente del Juzgado Federal de Viedma -Confr. fs. 1/4-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-</w:t>
        <w:br/>
        <w:t>trativa y Contable a convocar a una licitación c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ob-</w:t>
        <w:br/>
        <w:t>jeto de lograr el alquiler de un inmueble para dicha Se-</w:t>
        <w:br/>
        <w:t>cretaría Electoral, sobre la base de un pliego que debe-</w:t>
        <w:br/>
        <w:t>rá confeccionarse con la intervención del titular del ci-</w:t>
        <w:br/>
        <w:t>tado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gasto que demande lo preceden-</w:t>
        <w:br/>
        <w:t>temente dispuesto deberá imputarse a la partida pertinen-</w:t>
        <w:br/>
        <w:t>te del Presupuesto General de Gastos para el Ejercicio</w:t>
        <w:br/>
        <w:t>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mencio-</w:t>
        <w:br/>
        <w:t>nada Dirección a sus efectos.- Dése intervención al Regis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