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7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 de la Capital Federal s/Iicencia GARCIA de</w:t>
        <w:br/>
        <w:t>LEONARDO, Macaren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escribiente (interina)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 de la Capital Federal, señora Macarena García de Leonardo</w:t>
        <w:br/>
        <w:t>solicita licencia sin goce de sueldo con motivo de haber sido designada interinamente</w:t>
        <w:br/>
        <w:t>en el cargo de Controladora Administrativa de la Unidad Administrativa de Control de</w:t>
        <w:br/>
        <w:t>Faltas del Gobierno de la 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fs.    7    el      citado    tribunal      presta</w:t>
        <w:br/>
        <w:t>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criterio adoptado</w:t>
        <w:br/>
        <w:t>en los exptes. Nros. 32330/98,1734/99, 2210/99 y ot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23 de agost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20 (veinte) meses, a la citada</w:t>
        <w:br/>
        <w:t>agente; en virtud de lo establecido en el art. 11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