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9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bril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.056/81</w:t>
        <w:br/>
        <w:t>del registro de la Subsecretaría de Administración, por</w:t>
        <w:br/>
        <w:t>el que se tramita la licitación privada Nº 133/81, a los</w:t>
        <w:br/>
        <w:t>efectos de la provisión de matafuegos para el Juzgado Fe-</w:t>
        <w:br/>
        <w:t>deral de Concepción del Uruguay (Provincia de Entre Rios),</w:t>
        <w:br/>
        <w:t>y considerando lo informado por la Comisión de Preadjudi-</w:t>
        <w:br/>
        <w:t>caciones a fs. 20,</w:t>
        <w:br/>
        <w:t>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 privada Nº</w:t>
        <w:br/>
        <w:t>133/81 (Confr. fs. 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, a efectuar los trámites pertinentes para lograr la</w:t>
        <w:br/>
        <w:t>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