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81/98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    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EXPEDIENTE N° 10-146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junio</w:t>
      </w:r>
      <w:r>
        <w:rPr>
          <w:rFonts w:ascii="Courier New" w:hAnsi="Courier New"/>
          <w:color w:val="auto"/>
          <w:sz w:val="20"/>
          <w:lang w:val="es-AR"/>
        </w:rPr>
        <w:t xml:space="preserve">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-</w:t>
        <w:br/>
        <w:t>dente del Tribunal Oral en lo Criminal Federal de Córdob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  <w:br/>
        <w:t>nistración Financiera prorrogar, hasta el 30 de noviembre del</w:t>
        <w:br/>
        <w:t>corriente año, los alcances de la Resolución N° 3627/97 y su</w:t>
        <w:br/>
        <w:t>modificatoria N° 1165/98 referente a la contratación del se-</w:t>
        <w:br/>
        <w:t>ñor Alberto Alfredo Vidal Lascano con una categoría presupues-</w:t>
        <w:br/>
        <w:t>taria equivalente al cargo de auxiliar para desempeñarse en</w:t>
        <w:br/>
        <w:t>el citado tribunal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4660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HSONAL/1998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