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6/83    EXPTE. Nº 33/83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n, 4 de agost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agosto ppdo.-la renuncia presentada por el Prosecretario</w:t>
        <w:br/>
        <w:t>Administrativo (Oficial de Justicia) de la Oficina de Man</w:t>
        <w:br/>
        <w:t>damientos pa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l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Justicia Nacional Señor Ricardo Agustín</w:t>
        <w:br/>
        <w:t>Torres Men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lo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